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/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lete and return two copies, with a check in the amount of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$6,000.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e payable to the Georgia Department of Natural Resources, to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 Protection Branch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onary Source Permitting Program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 International Parkwa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ite 120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anta, Georgia  303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NOT WRITE IN THIS SPAC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No.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No.   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it No.           ______________________</w:t>
              <w:b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d:                    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ed By:     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0"/>
        <w:gridCol w:w="450"/>
        <w:gridCol w:w="270"/>
        <w:gridCol w:w="450"/>
        <w:gridCol w:w="450"/>
        <w:gridCol w:w="900"/>
        <w:gridCol w:w="540"/>
        <w:gridCol w:w="270"/>
        <w:gridCol w:w="56"/>
        <w:gridCol w:w="574"/>
        <w:gridCol w:w="270"/>
        <w:gridCol w:w="236"/>
        <w:gridCol w:w="124"/>
        <w:gridCol w:w="630"/>
        <w:gridCol w:w="360"/>
        <w:gridCol w:w="168"/>
        <w:gridCol w:w="12"/>
        <w:gridCol w:w="360"/>
        <w:gridCol w:w="90"/>
        <w:gridCol w:w="360"/>
        <w:gridCol w:w="56"/>
        <w:gridCol w:w="34"/>
        <w:gridCol w:w="540"/>
        <w:gridCol w:w="270"/>
        <w:gridCol w:w="1170"/>
      </w:tblGrid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.  GENERATING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Company Identifying Information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0"/>
              </w:rPr>
              <w:t>.  Company Name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Facility Name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Facility Address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City: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State: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Zip Code: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.  County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.  AIRS No.: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.  SIC Cod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I.  OWNER’S IDENTIFYING INFORMATION </w:t>
            </w:r>
            <w:r>
              <w:rPr>
                <w:b w:val="false"/>
              </w:rPr>
              <w:t>(if different from generating company)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.  Company Name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.  Mailing Address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.  City: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.  State: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.  Zip Cod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II.  TECHNICAL CONTACT IDENTIFYING INFORMATION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ontact Name: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Title:</w:t>
            </w:r>
          </w:p>
        </w:tc>
        <w:tc>
          <w:tcPr>
            <w:tcW w:w="28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Company:</w:t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Telephone: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0"/>
              </w:rPr>
              <w:t>E.  Email:</w:t>
            </w:r>
          </w:p>
        </w:tc>
        <w:tc>
          <w:tcPr>
            <w:tcW w:w="207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Mailing Address:</w:t>
            </w:r>
          </w:p>
        </w:tc>
        <w:tc>
          <w:tcPr>
            <w:tcW w:w="8820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 City: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 State: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 Zip Cod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V.  CONTACT FOR SALE OF EMISSION REDUCTION CREDITS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Contact Name: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Title: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Company: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Telephone: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Email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Mailing Address:</w:t>
            </w:r>
          </w:p>
        </w:tc>
        <w:tc>
          <w:tcPr>
            <w:tcW w:w="44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G.  City:</w:t>
            </w:r>
          </w:p>
        </w:tc>
        <w:tc>
          <w:tcPr>
            <w:tcW w:w="44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H.  State: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I.  Zip Code: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.   REDUCTION ACTIVITY:  Attach a complete description and details of the emission reduction</w:t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</w:t>
              <w:tab/>
              <w:t>Shutdown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__Fieldmark__32_588233739"/>
            <w:bookmarkStart w:id="2" w:name="__Fieldmark__32_588233739"/>
            <w:bookmarkEnd w:id="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Shutdown:</w:t>
            </w:r>
          </w:p>
        </w:tc>
        <w:tc>
          <w:tcPr>
            <w:tcW w:w="52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B.</w:t>
              <w:tab/>
              <w:t xml:space="preserve">Permanent curtailment of </w:t>
              <w:tab/>
              <w:t>operating hours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34_588233739"/>
            <w:bookmarkStart w:id="4" w:name="__Fieldmark__34_588233739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 operating hours: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duced operating hours:</w:t>
            </w:r>
          </w:p>
        </w:tc>
        <w:tc>
          <w:tcPr>
            <w:tcW w:w="201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</w:t>
              <w:tab/>
              <w:t>Permanent curtailment of               production or operating rate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37_588233739"/>
            <w:bookmarkStart w:id="6" w:name="__Fieldmark__37_588233739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 production rate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duced production rate: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.</w:t>
              <w:tab/>
              <w:t xml:space="preserve">Addition of air pollution </w:t>
              <w:tab/>
              <w:t xml:space="preserve">control device(s):  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40_588233739"/>
            <w:bookmarkStart w:id="8" w:name="__Fieldmark__40_588233739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:</w:t>
            </w:r>
          </w:p>
        </w:tc>
        <w:tc>
          <w:tcPr>
            <w:tcW w:w="525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</w:t>
              <w:tab/>
              <w:t>Process improvement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42_588233739"/>
            <w:bookmarkStart w:id="10" w:name="__Fieldmark__42_588233739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:</w:t>
            </w:r>
          </w:p>
        </w:tc>
        <w:tc>
          <w:tcPr>
            <w:tcW w:w="5254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</w:t>
              <w:tab/>
              <w:t xml:space="preserve">Other: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44_588233739"/>
            <w:bookmarkStart w:id="12" w:name="__Fieldmark__44_588233739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:</w:t>
            </w:r>
          </w:p>
        </w:tc>
        <w:tc>
          <w:tcPr>
            <w:tcW w:w="52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I.  PROCESS DESCRIPTION</w:t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scribe the process(s) to be affected by the proposed reduction activit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II.  EMISSIONS CALCULATION DATA FOR REDUCTIONS FROM AN ENTIRE FACILITY</w:t>
            </w:r>
          </w:p>
        </w:tc>
      </w:tr>
      <w:tr>
        <w:trPr>
          <w:trHeight w:val="400" w:hRule="atLeast"/>
          <w:cantSplit w:val="true"/>
        </w:trPr>
        <w:tc>
          <w:tcPr>
            <w:tcW w:w="109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Attach documentation to demonstrate the basis for each value represented in the following table:</w:t>
            </w:r>
          </w:p>
        </w:tc>
      </w:tr>
      <w:tr>
        <w:trPr>
          <w:trHeight w:val="203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Reduction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lutant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OC/NOx)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ation of Emission Reduction Credits</w:t>
            </w:r>
          </w:p>
        </w:tc>
      </w:tr>
      <w:tr>
        <w:trPr>
          <w:trHeight w:val="202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-change Actual Emissions (tpy)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t-change Allowable/Potential Emissions (tpy)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lculated Reduction (tpy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editable Emission Reduction (tpy)</w:t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 of Quantifying Emissions: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3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0"/>
        <w:gridCol w:w="1620"/>
        <w:gridCol w:w="1710"/>
        <w:gridCol w:w="1890"/>
        <w:gridCol w:w="1440"/>
        <w:gridCol w:w="1710"/>
        <w:gridCol w:w="3690"/>
      </w:tblGrid>
      <w:tr>
        <w:trPr>
          <w:trHeight w:val="400" w:hRule="atLeast"/>
          <w:cantSplit w:val="true"/>
        </w:trPr>
        <w:tc>
          <w:tcPr>
            <w:tcW w:w="1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III.  EMISSIONS CALCULATION DATA FOR REDUCTIONS FROM INDIVIDUAL EMISSION UNITS/PROCESSES</w:t>
            </w:r>
          </w:p>
        </w:tc>
      </w:tr>
      <w:tr>
        <w:trPr>
          <w:trHeight w:val="400" w:hRule="atLeast"/>
          <w:cantSplit w:val="true"/>
        </w:trPr>
        <w:tc>
          <w:tcPr>
            <w:tcW w:w="1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ttach documentation to demonstrate the basis for each value represented in the following table.  Attach additional tables as necessary.</w:t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sion Unit I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Reductio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lutant (VOC/NOx)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ation of Emission Reduction Credits</w:t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change Actual Emissions (tp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-change Allowable/Potential Emissions (tp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ated Reduction (t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ditable Emission Reduction (tpy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 for Estimating Emissions:</w:t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412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412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20"/>
        <w:gridCol w:w="1800"/>
        <w:gridCol w:w="8190"/>
      </w:tblGrid>
      <w:tr>
        <w:trPr>
          <w:trHeight w:val="400" w:hRule="atLeast"/>
          <w:cantSplit w:val="true"/>
        </w:trPr>
        <w:tc>
          <w:tcPr>
            <w:tcW w:w="14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IX.  APPLICABLE RULES AND REGULATIONS FOR AFFECTED EMISSION UNITS</w:t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sion Unit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sion Limit or Standard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s of Standard</w:t>
            </w:r>
          </w:p>
        </w:tc>
        <w:tc>
          <w:tcPr>
            <w:tcW w:w="81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ation of Standard: State or Federal Regulation, Permit Limit, RACT, BACT, MACT or LAER Determination, etc.</w:t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30"/>
        <w:gridCol w:w="720"/>
        <w:gridCol w:w="4500"/>
        <w:gridCol w:w="522"/>
      </w:tblGrid>
      <w:tr>
        <w:trPr>
          <w:trHeight w:val="40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X.  CERTIFICATION BY RESPONSIBLE OFFICIAL</w:t>
            </w:r>
          </w:p>
        </w:tc>
      </w:tr>
      <w:tr>
        <w:trPr>
          <w:trHeight w:val="87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, hereby certify that the emission reduction claimed on this notice meet the requirements of the Georgia Rules for Air Quality Control Chapter 391-3-1-.03(13) and that the information entered in this application is correct to the best of my knowledge and belief.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4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remember to attach the following if applicable: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4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225_588233739"/>
            <w:bookmarkStart w:id="14" w:name="__Fieldmark__225_588233739"/>
            <w:bookmarkEnd w:id="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IP application for construction and operation if any air pollution control devices are being installed.</w:t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226_588233739"/>
            <w:bookmarkStart w:id="16" w:name="__Fieldmark__226_588233739"/>
            <w:bookmarkEnd w:id="1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required Part 70 Operating Permit application forms for sources operating under Title V permits.</w:t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227_588233739"/>
            <w:bookmarkStart w:id="18" w:name="__Fieldmark__227_588233739"/>
            <w:bookmarkEnd w:id="1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MSDS/CPDS that may be required by the Division to verify emission reductions due to product substitution.</w:t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228_588233739"/>
            <w:bookmarkStart w:id="20" w:name="__Fieldmark__228_588233739"/>
            <w:bookmarkEnd w:id="2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technical information needed by the Division to verify emission reductions due to air pollution control devices.</w:t>
            </w:r>
          </w:p>
        </w:tc>
      </w:tr>
      <w:tr>
        <w:trPr>
          <w:trHeight w:val="4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229_588233739"/>
            <w:bookmarkStart w:id="22" w:name="__Fieldmark__229_588233739"/>
            <w:bookmarkEnd w:id="2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ailed descriptions of any plans for emission unit shutdowns and/or changes in operation that will result in an emission reduction.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Please remember to enclose a check or money order made payable to Georgia Department of Natural Resources in the amount of </w:t>
      </w:r>
      <w:r>
        <w:rPr>
          <w:b/>
          <w:bCs/>
        </w:rPr>
        <w:t>$6,000</w:t>
      </w:r>
      <w:r>
        <w:rPr/>
        <w:t xml:space="preserve"> with this application.  Emission Reduction Credit applications will not be processed if the application fee is not enclos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/>
    </w:pPr>
    <w:r>
      <w:rPr/>
    </w:r>
  </w:p>
  <w:p>
    <w:pPr>
      <w:pStyle w:val="Normal"/>
      <w:tabs>
        <w:tab w:val="clear" w:pos="720"/>
        <w:tab w:val="left" w:pos="-1440" w:leader="none"/>
      </w:tabs>
      <w:ind w:right="72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rm ERC-1</w:t>
    </w:r>
  </w:p>
  <w:p>
    <w:pPr>
      <w:pStyle w:val="Normal"/>
      <w:tabs>
        <w:tab w:val="clear" w:pos="720"/>
        <w:tab w:val="left" w:pos="-1440" w:leader="none"/>
      </w:tabs>
      <w:ind w:right="720" w:hanging="0"/>
      <w:rPr/>
    </w:pPr>
    <w:r>
      <w:rPr>
        <w:rFonts w:cs="Times New Roman" w:ascii="Times New Roman" w:hAnsi="Times New Roman"/>
        <w:b/>
        <w:sz w:val="20"/>
      </w:rPr>
      <w:t xml:space="preserve">April 2000, rev Sept 2016 </w:t>
    </w:r>
  </w:p>
  <w:p>
    <w:pPr>
      <w:pStyle w:val="Normal"/>
      <w:tabs>
        <w:tab w:val="clear" w:pos="720"/>
        <w:tab w:val="left" w:pos="-1440" w:leader="none"/>
      </w:tabs>
      <w:ind w:right="720"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 xml:space="preserve"> of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920"/>
      <w:gridCol w:w="1530"/>
    </w:tblGrid>
    <w:tr>
      <w:trPr>
        <w:cantSplit w:val="true"/>
      </w:trPr>
      <w:tc>
        <w:tcPr>
          <w:tcW w:w="1728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873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ing1"/>
            <w:rPr/>
          </w:pPr>
          <w:r>
            <w:rPr/>
            <w:t>Form ERC-1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Application to Certify and Bank Emission Reduction Credits</w:t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[Georgia Rules for Air Quality Control Chapter 391-3-1-.03(13)]</w:t>
          </w:r>
        </w:p>
      </w:tc>
      <w:tc>
        <w:tcPr>
          <w:tcW w:w="1530" w:type="dxa"/>
          <w:tcBorders/>
        </w:tcPr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Normal"/>
            <w:tabs>
              <w:tab w:val="left" w:pos="0" w:leader="none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</w:tabs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720" w:hanging="0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-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8:00Z</dcterms:created>
  <dc:creator>Air Protection Branch</dc:creator>
  <dc:description/>
  <cp:keywords/>
  <dc:language>en-US</dc:language>
  <cp:lastModifiedBy>Ginger Payment</cp:lastModifiedBy>
  <cp:lastPrinted>2000-08-17T14:08:00Z</cp:lastPrinted>
  <dcterms:modified xsi:type="dcterms:W3CDTF">2016-09-20T16:56:00Z</dcterms:modified>
  <cp:revision>4</cp:revision>
  <dc:subject/>
  <dc:title>Form ERC-4 (Page 1)</dc:title>
</cp:coreProperties>
</file>