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0975</wp:posOffset>
            </wp:positionV>
            <wp:extent cx="3714750" cy="657225"/>
            <wp:effectExtent l="0" t="0" r="0" b="0"/>
            <wp:wrapNone/>
            <wp:docPr id="1" name="ep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ge">
              <wp:posOffset>228600</wp:posOffset>
            </wp:positionV>
            <wp:extent cx="2390775" cy="102997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2" name="e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pplication for a Permit to Use Groundwater</w:t>
      </w:r>
    </w:p>
    <w:p>
      <w:pPr>
        <w:pStyle w:val="Heading2"/>
        <w:rPr/>
      </w:pPr>
      <w:r>
        <w:rPr/>
        <w:t>Part A – General System Information</w:t>
      </w:r>
    </w:p>
    <w:p>
      <w:pPr>
        <w:pStyle w:val="Normal"/>
        <w:rPr/>
      </w:pPr>
      <w:r>
        <w:rPr/>
        <w:t>(Part A must be accompanied by one copy of the Part B – Well Data form for each well in your syste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7605526"/>
            <w:bookmarkStart w:id="1" w:name="__Fieldmark__0_3776055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</w:rPr>
              <w:t>New Permit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7605526"/>
            <w:bookmarkStart w:id="3" w:name="__Fieldmark__1_3776055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</w:rPr>
              <w:t>Renewal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ease enter GW Withdrawal Permit No</w:t>
            </w:r>
            <w:r>
              <w:rPr/>
              <w:t xml:space="preserve">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77605526"/>
            <w:bookmarkStart w:id="5" w:name="__Fieldmark__9_3776055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</w:rPr>
              <w:t>Modify Existing GW Withdrawal Permit No.</w:t>
            </w:r>
            <w:r>
              <w:rPr/>
              <w:t xml:space="preserve">  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(Print or type ALL information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0"/>
        <w:gridCol w:w="2250"/>
        <w:gridCol w:w="1350"/>
        <w:gridCol w:w="217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Pers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 / Permitte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ittee Addres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(No. and Street)                                                     (City)                                        (State)                             (Zip)</w:t>
            </w:r>
          </w:p>
        </w:tc>
      </w:tr>
      <w:tr>
        <w:trPr>
          <w:trHeight w:val="35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ter Use Name &amp; Address (if different than above)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>Permit For:</w:t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hly Average Withdrawal Limit request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ons Per Day (GPD)</w:t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ual Average Withdrawal Limit requeste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ons Per Day (GPD)</w:t>
            </w:r>
          </w:p>
        </w:tc>
      </w:tr>
      <w:tr>
        <w:trPr>
          <w:trHeight w:val="360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a beneficial use of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llons of water per day, to be pumped from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well(s)</w:t>
            </w:r>
          </w:p>
        </w:tc>
      </w:tr>
      <w:tr>
        <w:trPr>
          <w:trHeight w:val="350" w:hRule="atLeast"/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eraging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hours pumping per day utilizing the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fer(s) for a</w:t>
            </w:r>
          </w:p>
        </w:tc>
      </w:tr>
      <w:tr>
        <w:trPr>
          <w:trHeight w:val="270" w:hRule="atLeast"/>
          <w:cantSplit w:val="true"/>
        </w:trPr>
        <w:tc>
          <w:tcPr>
            <w:tcW w:w="11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377605526"/>
            <w:bookmarkStart w:id="7" w:name="__Fieldmark__23_3776055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nsumptive use (Not returned to source) </w:t>
            </w:r>
            <w:r>
              <w:rPr>
                <w:b/>
                <w:bCs/>
              </w:rPr>
              <w:t>OR</w:t>
            </w:r>
          </w:p>
        </w:tc>
      </w:tr>
      <w:tr>
        <w:trPr>
          <w:trHeight w:val="297" w:hRule="atLeast"/>
          <w:cantSplit w:val="true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377605526"/>
            <w:bookmarkStart w:id="9" w:name="__Fieldmark__24_3776055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nconsumptive use (Returned to source)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For…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77605526"/>
            <w:bookmarkStart w:id="11" w:name="__Fieldmark__25_3776055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Sanitary Facilities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377605526"/>
            <w:bookmarkStart w:id="13" w:name="__Fieldmark__26_3776055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entral Water Supply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377605526"/>
            <w:bookmarkStart w:id="15" w:name="__Fieldmark__27_3776055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Cooling Water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377605526"/>
            <w:bookmarkStart w:id="17" w:name="__Fieldmark__28_37760552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Process Water for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377605526"/>
            <w:bookmarkStart w:id="19" w:name="__Fieldmark__30_37760552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Other (please specify)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>Location Map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y where well(s) is located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ll applications shall be accompanied by a map showing the location of the existing and proposed well(s); each well to be identified by number. The location map shall be the best map available, which may be a portion or a copy of a U.S. Geological Survey 7.5 min. quadrangle map, or latest county highway MAP, or city MAP, provided the submitted map is properly identified and should be no larger than 8½ x 11 inches.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And such other pertinent information submitted by the applicant or required by the Div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00965</wp:posOffset>
                </wp:positionV>
                <wp:extent cx="30861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14475"/>
                        </a:xfrm>
                        <a:prstGeom prst="rect"/>
                        <a:solidFill>
                          <a:srgbClr val="C9E1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turn Application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Georgia Environmental Protection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Water Supply Progra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Groundwater Withdrawal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2 Martin Luther King, Jr. Dr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Suite 1470A, East Tow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Atlanta, Georgia 303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nd.water@dnr.g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E1C9" style="position:absolute;rotation:-0;width:243pt;height:119.25pt;mso-wrap-distance-left:9.05pt;mso-wrap-distance-right:9.05pt;mso-wrap-distance-top:0pt;mso-wrap-distance-bottom:0pt;margin-top:7.9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turn Application To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Georgia Environmental Protection Divis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Water Supply Program</w:t>
                      </w:r>
                    </w:p>
                    <w:p>
                      <w:pPr>
                        <w:pStyle w:val="Heading2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Groundwater Withdrawal Uni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2 Martin Luther King, Jr. Driv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Suite 1470A, East Tower</w:t>
                      </w:r>
                    </w:p>
                    <w:p>
                      <w:pPr>
                        <w:pStyle w:val="Heading2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Atlanta, Georgia 303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nd.water@dnr.g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8pt" to="296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t or Typ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8956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22.8pt" to="296.2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296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296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12:00Z</dcterms:created>
  <dc:creator>sdavison</dc:creator>
  <dc:description/>
  <cp:keywords/>
  <dc:language>en-US</dc:language>
  <cp:lastModifiedBy>Ariail, John</cp:lastModifiedBy>
  <cp:lastPrinted>2008-05-08T14:45:00Z</cp:lastPrinted>
  <dcterms:modified xsi:type="dcterms:W3CDTF">2025-08-14T01:12:00Z</dcterms:modified>
  <cp:revision>3</cp:revision>
  <dc:subject/>
  <dc:title>Permit No:</dc:title>
</cp:coreProperties>
</file>