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44" w:type="dxa"/>
        <w:tblLayout w:type="fixed"/>
        <w:tblCellMar>
          <w:top w:w="144" w:type="dxa"/>
          <w:left w:w="144" w:type="dxa"/>
          <w:bottom w:w="0" w:type="dxa"/>
          <w:right w:w="72" w:type="dxa"/>
        </w:tblCellMar>
      </w:tblPr>
      <w:tblGrid>
        <w:gridCol w:w="6174"/>
        <w:gridCol w:w="3150"/>
        <w:gridCol w:w="4716"/>
      </w:tblGrid>
      <w:tr>
        <w:trPr>
          <w:cantSplit w:val="true"/>
        </w:trPr>
        <w:tc>
          <w:tcPr>
            <w:tcW w:w="14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8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  <w:t xml:space="preserve">Pag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bCs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0"/>
              </w:rPr>
              <w:t xml:space="preserve"> of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74" w:type="dxa"/>
            <w:tcBorders/>
            <w:vAlign w:val="bottom"/>
          </w:tcPr>
          <w:p>
            <w:pPr>
              <w:pStyle w:val="Header"/>
              <w:tabs>
                <w:tab w:val="clear" w:pos="13770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name and location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eriod: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74" w:type="dxa"/>
            <w:vMerge w:val="restart"/>
            <w:tcBorders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Point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74" w:type="dxa"/>
            <w:vMerge w:val="continue"/>
            <w:tcBorders/>
          </w:tcPr>
          <w:p>
            <w:pPr>
              <w:pStyle w:val="Header"/>
              <w:tabs>
                <w:tab w:val="clear" w:pos="13770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ant/Parameter Monitored: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/>
            <w:tcMar>
              <w:top w:w="72" w:type="dxa"/>
              <w:left w:w="7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ppropriate Boxes:</w:t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/>
            <w:tcMar>
              <w:top w:w="72" w:type="dxa"/>
              <w:lef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50729951"/>
            <w:bookmarkStart w:id="1" w:name="__Fieldmark__6_507299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is report is for incidents of excess emissions, exceedances, or excursions.</w:t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/>
            <w:tcMar>
              <w:top w:w="72" w:type="dxa"/>
              <w:left w:w="72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7_50729951"/>
            <w:bookmarkStart w:id="3" w:name="__Fieldmark__7_50729951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There have been no recorded incidents of excess emissions, exceedances, or excurs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1035"/>
        <w:gridCol w:w="1710"/>
        <w:gridCol w:w="3330"/>
        <w:gridCol w:w="2880"/>
        <w:gridCol w:w="304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dent 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(Min.) or End 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nitude of Excess Emission, Exceedance, or Excur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and Cause of Incid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ctive Action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770"/>
              </w:tabs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008" w:right="1008" w:gutter="0" w:header="720" w:top="14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-27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770"/>
      </w:tabs>
      <w:ind w:left="1152" w:firstLine="28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26670</wp:posOffset>
          </wp:positionV>
          <wp:extent cx="5905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QUARTERLY/SEMIANNUAL REPORT – ATTACHMENT 1:</w:t>
      <w:tab/>
    </w:r>
  </w:p>
  <w:p>
    <w:pPr>
      <w:pStyle w:val="Header"/>
      <w:tabs>
        <w:tab w:val="clear" w:pos="13770"/>
      </w:tabs>
      <w:ind w:left="1152" w:firstLine="288"/>
      <w:rPr/>
    </w:pPr>
    <w:r>
      <w:rPr/>
      <w:t>EXCESS EMISSIONS, EXCEEDANCES, OR EXCURSIONS</w:t>
    </w:r>
  </w:p>
  <w:p>
    <w:pPr>
      <w:pStyle w:val="Header"/>
      <w:tabs>
        <w:tab w:val="clear" w:pos="13770"/>
      </w:tabs>
      <w:ind w:left="1152" w:first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right" w:pos="13770" w:leader="none"/>
      </w:tabs>
    </w:pPr>
    <w:rPr>
      <w:rFonts w:ascii="Arial Black" w:hAnsi="Arial Black" w:cs="Arial Black"/>
      <w:szCs w:val="22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Arial" w:hAnsi="Arial" w:cs="Arial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1:00Z</dcterms:created>
  <dc:creator>Georgia EPD</dc:creator>
  <dc:description/>
  <dc:language>en-US</dc:language>
  <cp:lastModifiedBy>Kuoh, Dika</cp:lastModifiedBy>
  <cp:lastPrinted>2002-02-26T09:12:00Z</cp:lastPrinted>
  <dcterms:modified xsi:type="dcterms:W3CDTF">2018-10-24T21:11:00Z</dcterms:modified>
  <cp:revision>2</cp:revision>
  <dc:subject/>
  <dc:title>Attachment - Excess Emissions, Exceedances ...</dc:title>
</cp:coreProperties>
</file>