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rFonts w:ascii="Arial" w:hAnsi="Arial" w:cs="Arial"/>
          <w:b/>
          <w:b/>
          <w:bCs/>
        </w:rPr>
      </w:pPr>
      <w:r>
        <w:rPr>
          <w:rFonts w:cs="Arial" w:ascii="Arial" w:hAnsi="Arial"/>
          <w:b/>
          <w:bCs/>
        </w:rPr>
      </w:r>
    </w:p>
    <w:p>
      <w:pPr>
        <w:pStyle w:val="TextBody"/>
        <w:rPr/>
      </w:pPr>
      <w:r>
        <w:rPr>
          <w:b/>
          <w:bCs/>
        </w:rPr>
        <w:t>NOTICE OF PROPOSAL FOR REISSUANCE OF A NATIONAL POLLUTANT DISCHARGE ELIMINATION SYSTEM (NPDES) GENERAL PERMIT FOR DISCHARGES FROM GEORGIA DEPARTMENT OF TRANSPORTATION MUNICIPAL SEPARATE STORM SEWER SYSTEM (MS4) TO THE WATERS OF THE STATE OF GEORG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Georgia Environmental Protection Division (EPD) is considering the reissuance of General NPDES Permit No. GAR041000 authorizing storm water discharges from the Georgia Department of Transportation (GDOT) Phase II MS4 to the waters of the State of Georgia.  Coverage under this permit will be achieved by submittal of a Notice of Intent (NOI).  The permittee will also submit a storm water management program summarizing the best management practices to be used by the permittee to reduce pollutants to the maximum extent practicable.  This NPDES Permit would be valid for a maximum of five yea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raft permit and other information are available for review at 2 Martin Luther King Jr. Drive, Atlanta, Georgia 30334, Suite 1462 East, between the hours of 8:30 a.m. and 4:00 p.m., Monday through Friday, and are also available online at </w:t>
      </w:r>
      <w:hyperlink r:id="rId2">
        <w:r>
          <w:rPr>
            <w:rStyle w:val="InternetLink"/>
            <w:rFonts w:cs="Arial" w:ascii="Arial" w:hAnsi="Arial"/>
          </w:rPr>
          <w:t>http://epd.georgia.gov/watershed-protection-branch-permit-and-public-comments-clearinghouse-0</w:t>
        </w:r>
      </w:hyperlink>
      <w:r>
        <w:rPr>
          <w:rFonts w:cs="Arial" w:ascii="Arial" w:hAnsi="Arial"/>
        </w:rPr>
        <w:t xml:space="preserve">.  In addition, a copy of the permit and additional information may be obtained by writing to EPD at the address above.  </w:t>
      </w:r>
    </w:p>
    <w:p>
      <w:pPr>
        <w:pStyle w:val="Normal"/>
        <w:jc w:val="both"/>
        <w:rPr>
          <w:rFonts w:ascii="Arial" w:hAnsi="Arial" w:cs="Arial"/>
        </w:rPr>
      </w:pPr>
      <w:r>
        <w:rPr>
          <w:rFonts w:cs="Arial" w:ascii="Arial" w:hAnsi="Arial"/>
        </w:rPr>
      </w:r>
    </w:p>
    <w:p>
      <w:pPr>
        <w:pStyle w:val="Normal"/>
        <w:jc w:val="both"/>
        <w:rPr/>
      </w:pPr>
      <w:r>
        <w:rPr>
          <w:rFonts w:cs="Arial" w:ascii="Arial" w:hAnsi="Arial"/>
        </w:rPr>
        <w:t>Persons wishing to comment on the proposed permit are invited to submit their comments in writing to the EPD address above, by close of business on August 31, 2016.  All comments received before or on that date will be considered in the formulation of final determinations for this permit.  “Draft GDOT General Permit GAR041000” should be placed at the top of the first page of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nts may also be e-mailed to </w:t>
      </w:r>
      <w:hyperlink r:id="rId3">
        <w:r>
          <w:rPr>
            <w:rStyle w:val="InternetLink"/>
            <w:rFonts w:cs="Arial" w:ascii="Arial" w:hAnsi="Arial"/>
          </w:rPr>
          <w:t>EPDComments@dnr.ga.gov</w:t>
        </w:r>
      </w:hyperlink>
      <w:r>
        <w:rPr>
          <w:rFonts w:cs="Arial" w:ascii="Arial" w:hAnsi="Arial"/>
        </w:rPr>
        <w:t xml:space="preserve">. If you choose to e-mail your comments, please be sure to include the words “Draft GDOT General Permit GAR041000” in the subject line to ensure that your comments will be forwarded to the correct staff.  </w:t>
      </w:r>
    </w:p>
    <w:p>
      <w:pPr>
        <w:pStyle w:val="Normal"/>
        <w:jc w:val="both"/>
        <w:rPr>
          <w:rFonts w:ascii="Arial" w:hAnsi="Arial" w:cs="Arial"/>
        </w:rPr>
      </w:pPr>
      <w:r>
        <w:rPr>
          <w:rFonts w:cs="Arial" w:ascii="Arial" w:hAnsi="Arial"/>
        </w:rPr>
      </w:r>
    </w:p>
    <w:p>
      <w:pPr>
        <w:pStyle w:val="Normal"/>
        <w:jc w:val="both"/>
        <w:rPr/>
      </w:pPr>
      <w:r>
        <w:rPr>
          <w:rFonts w:cs="Arial" w:ascii="Arial" w:hAnsi="Arial"/>
        </w:rPr>
        <w:t>A public meeting has been scheduled for August 31, 2016 at 9:00 a.m. at EPD’s Training Room at 4244 International Parkway, Suite 114, Atlanta, Georgia 30354.  A public hearing will be held at 10:00 a.m. at the same location, following the public meeting.  The purpose of the public hearing will be to present and receive formal comments on the proposed Permit for the official record.  Additional information regarding public hearing procedures is available by writing E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s at the public hearing will be requested to register upon arrival if they intend to give oral or written statements.  At the public hearing, anyone may present data, make a statement or comment either orally or in writing.  Oral statements must be concise and limited to five minutes in order to allow everyone an opportunity to be heard.  Lengthy or technically complex statements must also be submitted in writing for the official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bring this to the attention of persons who you know will be interested in the m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watershed-protection-branch-permit-and-public-comments-clearinghouse-0" TargetMode="External"/><Relationship Id="rId3" Type="http://schemas.openxmlformats.org/officeDocument/2006/relationships/hyperlink" Target="mailto:EPDComments@dnr.g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4:00Z</dcterms:created>
  <dc:creator>dnrtech</dc:creator>
  <dc:description/>
  <dc:language>en-US</dc:language>
  <cp:lastModifiedBy>Carpenter, Frances</cp:lastModifiedBy>
  <cp:lastPrinted>2016-06-22T09:36:00Z</cp:lastPrinted>
  <dcterms:modified xsi:type="dcterms:W3CDTF">2016-07-05T14:44:00Z</dcterms:modified>
  <cp:revision>2</cp:revision>
  <dc:subject/>
  <dc:title>PUBLIC NOTICE</dc:title>
</cp:coreProperties>
</file>