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440"/>
        <w:gridCol w:w="349"/>
        <w:gridCol w:w="1361"/>
        <w:gridCol w:w="153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UN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ICT | DW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UNTY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ICT | DW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UN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ICT | DW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pp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va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ew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tkin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ann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con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c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ayet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HN | SW=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glethor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loy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au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ldw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orsy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n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rankl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ck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A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r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ult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JT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rt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ilm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n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lascoc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P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rr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lyn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D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l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A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i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ut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leck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ad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Quit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rant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ree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b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roo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winnet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JM | SW=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ry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bersh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ich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ul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ckd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AP | SW=A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ur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ncoc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ch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ut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ral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cr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lho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rri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min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m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r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pa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JM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nd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ea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JG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eph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ro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HN | SW=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enr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DUT | SW=D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ew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too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oust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m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arl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rw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al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at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ack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aliafer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attahooch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asp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attn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attoo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ff Davi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erok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ffer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l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lar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enki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rr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ohn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lay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AP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on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li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am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om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DT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ani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ow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ff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aure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reut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lqui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lu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ber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u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incol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wig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w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HN | SW=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D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rawf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wnd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ri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umpk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l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AP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cDuff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P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w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cIntos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ca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c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r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J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Kal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AP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dis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D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P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r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y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P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o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riweth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eb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ugh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ll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he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ug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PN | SW=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itche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H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ar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onro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J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hit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J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ch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ontgomer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P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il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J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ffing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CST | SW=J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org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il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l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NED | SW=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urr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MTN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ilk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U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ECD | SW=D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uscoge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WCD | SW=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W=SWD | SW=PN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Groundwater System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PD District Offices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urface Water System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PD Drinking Water Permitting &amp; Engineering Uni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Martin Luther King Jr Drive Suite 1362 East Atlanta, Georgia 30334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ST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astal District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Omar El-Kouss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(912)262-3179 and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Hanifa Pasya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12) 280-68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David Ly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(912) 262-3296 and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Beth Stevens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912) 280-6874, Unit Manager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 Commerce Center Drive Brunswick, Georgia 31523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AP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Asmita Pat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651-51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CD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East Central District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Chaoliang Zha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706) 667-43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Ted Staa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706) 667-4339, Unit Manag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5 Walton Way Extension Augusta, Georgia 30909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14"/>
                <w:szCs w:val="14"/>
              </w:rPr>
              <w:t>D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Disha Thakk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463-8010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TN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ountain District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William Guin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770) 387-49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Russell Ni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362-2663, Unit Manag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 Box 3250 Cartersville, Georgia 30120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14"/>
                <w:szCs w:val="14"/>
              </w:rPr>
              <w:t>DU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Duplex Tchin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657-7430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ED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ortheast District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Al Gephar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706) 369-637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Scott Callawa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706) 369-6386, Unit Manag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 Gaines School Road Athens, Georgia 30605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  <w:t>H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Hassan Naro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657-8773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WD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outhwest District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Fang Wang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29) 430-41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Lisa Myl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29) 430-4144, Unit Manag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Newton Road Albany, Georgia 3170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4"/>
                <w:szCs w:val="14"/>
              </w:rPr>
              <w:t>JG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rdan Gamb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651-51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CD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West Central District  –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NGina Porc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78) 751-66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Scott Hens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78) 751-6618, Unit Manager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0 Shurling Drive Macon, Georgia 31211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JM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ennifer Morso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29) 430-64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Newton Road Albany, Georgia 317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4"/>
                <w:szCs w:val="14"/>
              </w:rPr>
              <w:t>J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John Tow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404) 657-8283</w:t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addresses for EPD Staff are in the form o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irstname.lastname@dnr.ga.gov</w:t>
              </w:r>
            </w:hyperlink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14"/>
                <w:szCs w:val="14"/>
              </w:rPr>
              <w:t>P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 xml:space="preserve">Peter Nwogu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404) 651-842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74" w:top="1080" w:footer="360" w:bottom="4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righ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PD Drinking Water Engineers by County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me.lastname@dnr.g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_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0:00Z</dcterms:created>
  <dc:creator>Jackson, Ted V</dc:creator>
  <dc:description/>
  <dc:language>en-US</dc:language>
  <cp:lastModifiedBy>Morson, Jennifer</cp:lastModifiedBy>
  <cp:lastPrinted>2018-04-17T13:50:00Z</cp:lastPrinted>
  <dcterms:modified xsi:type="dcterms:W3CDTF">2019-09-11T12:40:00Z</dcterms:modified>
  <cp:revision>2</cp:revision>
  <dc:subject/>
  <dc:title/>
</cp:coreProperties>
</file>