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82440</wp:posOffset>
            </wp:positionH>
            <wp:positionV relativeFrom="paragraph">
              <wp:posOffset>1905</wp:posOffset>
            </wp:positionV>
            <wp:extent cx="2446020" cy="863600"/>
            <wp:effectExtent l="0" t="0" r="0" b="0"/>
            <wp:wrapTight wrapText="bothSides">
              <wp:wrapPolygon edited="0">
                <wp:start x="-66" y="0"/>
                <wp:lineTo x="-66" y="21406"/>
                <wp:lineTo x="21600" y="21406"/>
                <wp:lineTo x="21600" y="0"/>
                <wp:lineTo x="-66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REVISED TOTAL COLIFORM RULE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Level 2 Assessment Form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ab/>
      </w:r>
    </w:p>
    <w:p>
      <w:pPr>
        <w:pStyle w:val="Heading5"/>
        <w:rPr>
          <w:sz w:val="28"/>
        </w:rPr>
      </w:pPr>
      <w:r>
        <w:rPr>
          <w:sz w:val="28"/>
        </w:rPr>
        <w:t>General Information</w:t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620"/>
        <w:gridCol w:w="2520"/>
        <w:gridCol w:w="2430"/>
        <w:gridCol w:w="163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WSID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ystem Nam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ate of Trigger Notification: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ounty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ystem Typ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ssessment Date: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acility Representative: </w:t>
      </w:r>
      <w:r>
        <w:fldChar w:fldCharType="begin">
          <w:ffData>
            <w:name w:val="Text52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98880</wp:posOffset>
                </wp:positionH>
                <wp:positionV relativeFrom="paragraph">
                  <wp:posOffset>-2540</wp:posOffset>
                </wp:positionV>
                <wp:extent cx="2639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Presampling Condition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923925" cy="3996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20"/>
                              <w:gridCol w:w="735"/>
                            </w:tblGrid>
                            <w:tr>
                              <w:trPr>
                                <w:tblHeader w:val="true"/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7_737493813"/>
                                  <w:bookmarkStart w:id="1" w:name="__Fieldmark__7_737493813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" w:name="__Fieldmark__8_737493813"/>
                                  <w:bookmarkStart w:id="3" w:name="__Fieldmark__8_737493813"/>
                                  <w:bookmarkEnd w:id="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9_737493813"/>
                                  <w:bookmarkStart w:id="5" w:name="__Fieldmark__9_737493813"/>
                                  <w:bookmarkEnd w:id="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10_737493813"/>
                                  <w:bookmarkStart w:id="7" w:name="__Fieldmark__10_737493813"/>
                                  <w:bookmarkEnd w:id="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11_737493813"/>
                                  <w:bookmarkStart w:id="9" w:name="__Fieldmark__11_737493813"/>
                                  <w:bookmarkEnd w:id="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0" w:name="__Fieldmark__12_737493813"/>
                                  <w:bookmarkStart w:id="11" w:name="__Fieldmark__12_737493813"/>
                                  <w:bookmarkEnd w:id="1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2" w:name="__Fieldmark__13_737493813"/>
                                  <w:bookmarkStart w:id="13" w:name="__Fieldmark__13_737493813"/>
                                  <w:bookmarkEnd w:id="1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4" w:name="__Fieldmark__14_737493813"/>
                                  <w:bookmarkStart w:id="15" w:name="__Fieldmark__14_737493813"/>
                                  <w:bookmarkEnd w:id="1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6" w:name="__Fieldmark__15_737493813"/>
                                  <w:bookmarkStart w:id="17" w:name="__Fieldmark__15_737493813"/>
                                  <w:bookmarkEnd w:id="1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8" w:name="__Fieldmark__16_737493813"/>
                                  <w:bookmarkStart w:id="19" w:name="__Fieldmark__16_737493813"/>
                                  <w:bookmarkEnd w:id="1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0" w:name="__Fieldmark__17_737493813"/>
                                  <w:bookmarkStart w:id="21" w:name="__Fieldmark__17_737493813"/>
                                  <w:bookmarkEnd w:id="2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2" w:name="__Fieldmark__18_737493813"/>
                                  <w:bookmarkStart w:id="23" w:name="__Fieldmark__18_737493813"/>
                                  <w:bookmarkEnd w:id="2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4" w:name="__Fieldmark__19_737493813"/>
                                  <w:bookmarkStart w:id="25" w:name="__Fieldmark__19_737493813"/>
                                  <w:bookmarkEnd w:id="2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6" w:name="__Fieldmark__20_737493813"/>
                                  <w:bookmarkStart w:id="27" w:name="__Fieldmark__20_737493813"/>
                                  <w:bookmarkEnd w:id="2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8" w:name="__Fieldmark__21_737493813"/>
                                  <w:bookmarkStart w:id="29" w:name="__Fieldmark__21_737493813"/>
                                  <w:bookmarkEnd w:id="2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0" w:name="__Fieldmark__22_737493813"/>
                                  <w:bookmarkStart w:id="31" w:name="__Fieldmark__22_737493813"/>
                                  <w:bookmarkEnd w:id="3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2" w:name="__Fieldmark__23_737493813"/>
                                  <w:bookmarkStart w:id="33" w:name="__Fieldmark__23_737493813"/>
                                  <w:bookmarkEnd w:id="3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4" w:name="__Fieldmark__24_737493813"/>
                                  <w:bookmarkStart w:id="35" w:name="__Fieldmark__24_737493813"/>
                                  <w:bookmarkEnd w:id="3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" w:name="__Fieldmark__25_737493813"/>
                                  <w:bookmarkStart w:id="37" w:name="__Fieldmark__25_737493813"/>
                                  <w:bookmarkEnd w:id="3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8" w:name="__Fieldmark__26_737493813"/>
                                  <w:bookmarkStart w:id="39" w:name="__Fieldmark__26_737493813"/>
                                  <w:bookmarkEnd w:id="3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0" w:name="__Fieldmark__27_737493813"/>
                                  <w:bookmarkStart w:id="41" w:name="__Fieldmark__27_737493813"/>
                                  <w:bookmarkEnd w:id="4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2" w:name="__Fieldmark__28_737493813"/>
                                  <w:bookmarkStart w:id="43" w:name="__Fieldmark__28_737493813"/>
                                  <w:bookmarkEnd w:id="4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4.7pt;mso-wrap-distance-left:9pt;mso-wrap-distance-right:0pt;mso-wrap-distance-top:0pt;mso-wrap-distance-bottom:0pt;margin-top:13.25pt;mso-position-vertical-relative:text;margin-left:4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20"/>
                        <w:gridCol w:w="735"/>
                      </w:tblGrid>
                      <w:tr>
                        <w:trPr>
                          <w:tblHeader w:val="true"/>
                          <w:trHeight w:val="359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4" w:name="__Fieldmark__7_737493813"/>
                            <w:bookmarkStart w:id="45" w:name="__Fieldmark__7_737493813"/>
                            <w:bookmarkEnd w:id="4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6" w:name="__Fieldmark__8_737493813"/>
                            <w:bookmarkStart w:id="47" w:name="__Fieldmark__8_737493813"/>
                            <w:bookmarkEnd w:id="4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8" w:name="__Fieldmark__9_737493813"/>
                            <w:bookmarkStart w:id="49" w:name="__Fieldmark__9_737493813"/>
                            <w:bookmarkEnd w:id="4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0" w:name="__Fieldmark__10_737493813"/>
                            <w:bookmarkStart w:id="51" w:name="__Fieldmark__10_737493813"/>
                            <w:bookmarkEnd w:id="5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2" w:name="__Fieldmark__11_737493813"/>
                            <w:bookmarkStart w:id="53" w:name="__Fieldmark__11_737493813"/>
                            <w:bookmarkEnd w:id="5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4" w:name="__Fieldmark__12_737493813"/>
                            <w:bookmarkStart w:id="55" w:name="__Fieldmark__12_737493813"/>
                            <w:bookmarkEnd w:id="5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6" w:name="__Fieldmark__13_737493813"/>
                            <w:bookmarkStart w:id="57" w:name="__Fieldmark__13_737493813"/>
                            <w:bookmarkEnd w:id="5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8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8" w:name="__Fieldmark__14_737493813"/>
                            <w:bookmarkStart w:id="59" w:name="__Fieldmark__14_737493813"/>
                            <w:bookmarkEnd w:id="5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0" w:name="__Fieldmark__15_737493813"/>
                            <w:bookmarkStart w:id="61" w:name="__Fieldmark__15_737493813"/>
                            <w:bookmarkEnd w:id="6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2" w:name="__Fieldmark__16_737493813"/>
                            <w:bookmarkStart w:id="63" w:name="__Fieldmark__16_737493813"/>
                            <w:bookmarkEnd w:id="6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4" w:name="__Fieldmark__17_737493813"/>
                            <w:bookmarkStart w:id="65" w:name="__Fieldmark__17_737493813"/>
                            <w:bookmarkEnd w:id="6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6" w:name="__Fieldmark__18_737493813"/>
                            <w:bookmarkStart w:id="67" w:name="__Fieldmark__18_737493813"/>
                            <w:bookmarkEnd w:id="6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8" w:name="__Fieldmark__19_737493813"/>
                            <w:bookmarkStart w:id="69" w:name="__Fieldmark__19_737493813"/>
                            <w:bookmarkEnd w:id="6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0" w:name="__Fieldmark__20_737493813"/>
                            <w:bookmarkStart w:id="71" w:name="__Fieldmark__20_737493813"/>
                            <w:bookmarkEnd w:id="7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2" w:name="__Fieldmark__21_737493813"/>
                            <w:bookmarkStart w:id="73" w:name="__Fieldmark__21_737493813"/>
                            <w:bookmarkEnd w:id="7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4" w:name="__Fieldmark__22_737493813"/>
                            <w:bookmarkStart w:id="75" w:name="__Fieldmark__22_737493813"/>
                            <w:bookmarkEnd w:id="7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6" w:name="__Fieldmark__23_737493813"/>
                            <w:bookmarkStart w:id="77" w:name="__Fieldmark__23_737493813"/>
                            <w:bookmarkEnd w:id="7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8" w:name="__Fieldmark__24_737493813"/>
                            <w:bookmarkStart w:id="79" w:name="__Fieldmark__24_737493813"/>
                            <w:bookmarkEnd w:id="7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0" w:name="__Fieldmark__25_737493813"/>
                            <w:bookmarkStart w:id="81" w:name="__Fieldmark__25_737493813"/>
                            <w:bookmarkEnd w:id="8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2" w:name="__Fieldmark__26_737493813"/>
                            <w:bookmarkStart w:id="83" w:name="__Fieldmark__26_737493813"/>
                            <w:bookmarkEnd w:id="8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4" w:name="__Fieldmark__27_737493813"/>
                            <w:bookmarkStart w:id="85" w:name="__Fieldmark__27_737493813"/>
                            <w:bookmarkEnd w:id="8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6" w:name="__Fieldmark__28_737493813"/>
                            <w:bookmarkStart w:id="87" w:name="__Fieldmark__28_737493813"/>
                            <w:bookmarkEnd w:id="8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ve any of the following occurred at relevant facilities prior to collection of Total Coliform samples?</w:t>
      </w:r>
    </w:p>
    <w:p>
      <w:pPr>
        <w:pStyle w:val="TextBodyIndent"/>
        <w:numPr>
          <w:ilvl w:val="0"/>
          <w:numId w:val="12"/>
        </w:numPr>
        <w:tabs>
          <w:tab w:val="left" w:pos="360" w:leader="none"/>
        </w:tabs>
        <w:spacing w:lineRule="auto" w:line="240" w:before="0" w:after="120"/>
        <w:ind w:left="360" w:righ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ere there any operation and maintenance activities that could have introduced total coliforms?..........................................</w:t>
      </w:r>
    </w:p>
    <w:p>
      <w:pPr>
        <w:pStyle w:val="TextBodyIndent"/>
        <w:numPr>
          <w:ilvl w:val="0"/>
          <w:numId w:val="12"/>
        </w:numPr>
        <w:tabs>
          <w:tab w:val="left" w:pos="360" w:leader="none"/>
        </w:tabs>
        <w:spacing w:lineRule="auto" w:line="240" w:before="0" w:after="120"/>
        <w:ind w:left="360" w:righ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s the system lost pressure to less than 20 psi?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2"/>
        </w:numPr>
        <w:tabs>
          <w:tab w:val="left" w:pos="360" w:leader="none"/>
        </w:tabs>
        <w:spacing w:lineRule="auto" w:line="240" w:before="0" w:after="120"/>
        <w:ind w:left="360" w:righ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s there been any vandalism and/or unauthorized access to facilities?.................................................................................</w:t>
      </w:r>
    </w:p>
    <w:p>
      <w:pPr>
        <w:pStyle w:val="TextBodyIndent"/>
        <w:numPr>
          <w:ilvl w:val="0"/>
          <w:numId w:val="12"/>
        </w:numPr>
        <w:tabs>
          <w:tab w:val="left" w:pos="360" w:leader="none"/>
          <w:tab w:val="left" w:pos="4140" w:leader="none"/>
        </w:tabs>
        <w:spacing w:lineRule="auto" w:line="240" w:before="0" w:after="120"/>
        <w:ind w:left="360" w:righ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e there any visible indicators of unsanitary conditions observed?.........................................................................................</w:t>
      </w:r>
    </w:p>
    <w:p>
      <w:pPr>
        <w:pStyle w:val="TextBodyIndent"/>
        <w:tabs>
          <w:tab w:val="left" w:pos="360" w:leader="none"/>
          <w:tab w:val="left" w:pos="2160" w:leader="none"/>
        </w:tabs>
        <w:spacing w:lineRule="auto" w:line="240" w:before="0" w:after="120"/>
        <w:ind w:left="360" w:right="2520" w:hanging="0"/>
        <w:rPr/>
      </w:pP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29_737493813"/>
      <w:bookmarkStart w:id="89" w:name="__Fieldmark__29_737493813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tanding water</w:t>
        <w:tab/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30_737493813"/>
      <w:bookmarkStart w:id="91" w:name="__Fieldmark__30_737493813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Lab area dirty</w:t>
        <w:tab/>
        <w:tab/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31_737493813"/>
      <w:bookmarkStart w:id="93" w:name="__Fieldmark__31_737493813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rface water accessing finished water basins/units</w:t>
        <w:tab/>
      </w: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32_737493813"/>
      <w:bookmarkStart w:id="95" w:name="__Fieldmark__32_737493813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ther</w:t>
      </w:r>
    </w:p>
    <w:p>
      <w:pPr>
        <w:pStyle w:val="TextBodyIndent"/>
        <w:numPr>
          <w:ilvl w:val="0"/>
          <w:numId w:val="12"/>
        </w:numPr>
        <w:tabs>
          <w:tab w:val="left" w:pos="-1260" w:leader="none"/>
          <w:tab w:val="left" w:pos="360" w:leader="none"/>
        </w:tabs>
        <w:spacing w:lineRule="auto" w:line="240" w:before="0" w:after="120"/>
        <w:ind w:left="360" w:righ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ve there been any analytical results or any additional (special or routine) samples collected, including source samples which were positive?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2"/>
        </w:numPr>
        <w:tabs>
          <w:tab w:val="left" w:pos="360" w:leader="none"/>
        </w:tabs>
        <w:spacing w:lineRule="auto" w:line="240" w:before="0" w:after="120"/>
        <w:ind w:left="360" w:righ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ve there been any sites with low or inadequate disinfectant residual? Are there sites where it is difficult to maintain a residual without flushing?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2"/>
        </w:numPr>
        <w:tabs>
          <w:tab w:val="left" w:pos="360" w:leader="none"/>
        </w:tabs>
        <w:spacing w:lineRule="auto" w:line="240"/>
        <w:ind w:left="360" w:right="2520" w:hanging="360"/>
        <w:rPr/>
      </w:pPr>
      <w:r>
        <w:rPr>
          <w:rFonts w:cs="Arial Narrow" w:ascii="Arial Narrow" w:hAnsi="Arial Narrow"/>
          <w:sz w:val="20"/>
        </w:rPr>
        <w:t>Were any other water quality parameters measured?...............................................................................................................</w:t>
      </w:r>
    </w:p>
    <w:p>
      <w:pPr>
        <w:pStyle w:val="TextBodyIndent"/>
        <w:tabs>
          <w:tab w:val="left" w:pos="360" w:leader="none"/>
        </w:tabs>
        <w:spacing w:lineRule="auto" w:line="240" w:before="0" w:after="120"/>
        <w:ind w:left="360" w:right="25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f yes, were any results out of the ordinary?</w:t>
        <w:tab/>
      </w: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33_737493813"/>
      <w:bookmarkStart w:id="97" w:name="__Fieldmark__33_737493813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Yes</w:t>
        <w:tab/>
      </w:r>
      <w:r>
        <w:fldChar w:fldCharType="begin">
          <w:ffData>
            <w:name w:val="Check2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8" w:name="__Fieldmark__34_737493813"/>
      <w:bookmarkStart w:id="99" w:name="__Fieldmark__34_737493813"/>
      <w:bookmarkEnd w:id="9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TextBodyIndent"/>
        <w:numPr>
          <w:ilvl w:val="0"/>
          <w:numId w:val="12"/>
        </w:numPr>
        <w:tabs>
          <w:tab w:val="left" w:pos="360" w:leader="none"/>
        </w:tabs>
        <w:spacing w:lineRule="auto" w:line="240"/>
        <w:ind w:left="360" w:righ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s there been any community illness suspected of being waterborne?..................................................................................</w:t>
      </w:r>
    </w:p>
    <w:p>
      <w:pPr>
        <w:pStyle w:val="TextBodyIndent"/>
        <w:tabs>
          <w:tab w:val="left" w:pos="360" w:leader="none"/>
        </w:tabs>
        <w:spacing w:lineRule="auto" w:line="240" w:before="0" w:after="120"/>
        <w:ind w:left="360" w:right="25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e.g. Does the community public health official indicate that an outbreak has occurred?)</w:t>
      </w:r>
    </w:p>
    <w:p>
      <w:pPr>
        <w:pStyle w:val="TextBodyIndent"/>
        <w:numPr>
          <w:ilvl w:val="0"/>
          <w:numId w:val="12"/>
        </w:numPr>
        <w:tabs>
          <w:tab w:val="left" w:pos="360" w:leader="none"/>
        </w:tabs>
        <w:spacing w:lineRule="auto" w:line="240"/>
        <w:ind w:left="360" w:righ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d the water system receive any Revised Total Coliform Rule violations in the past 12 months?...........................................</w:t>
      </w:r>
    </w:p>
    <w:p>
      <w:pPr>
        <w:pStyle w:val="TextBodyIndent"/>
        <w:tabs>
          <w:tab w:val="left" w:pos="360" w:leader="none"/>
        </w:tabs>
        <w:spacing w:lineRule="auto" w:line="240" w:before="0" w:after="120"/>
        <w:ind w:left="360" w:right="2520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157480</wp:posOffset>
                </wp:positionV>
                <wp:extent cx="57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>If yes, when?</w:t>
        <w:tab/>
        <w:t xml:space="preserve">Date: </w:t>
      </w:r>
      <w:r>
        <w:fldChar w:fldCharType="begin">
          <w:ffData>
            <w:name w:val="Text444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TextBodyIndent"/>
        <w:numPr>
          <w:ilvl w:val="0"/>
          <w:numId w:val="12"/>
        </w:numPr>
        <w:tabs>
          <w:tab w:val="left" w:pos="360" w:leader="none"/>
        </w:tabs>
        <w:spacing w:lineRule="auto" w:line="240" w:before="0" w:after="120"/>
        <w:ind w:left="360" w:right="2520" w:hanging="36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23435</wp:posOffset>
                </wp:positionH>
                <wp:positionV relativeFrom="paragraph">
                  <wp:posOffset>144780</wp:posOffset>
                </wp:positionV>
                <wp:extent cx="577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>What was the most recent date on which satisfactory total coliform samples were taken?</w:t>
        <w:tab/>
        <w:t xml:space="preserve">Date: </w:t>
      </w:r>
      <w:r>
        <w:fldChar w:fldCharType="begin">
          <w:ffData>
            <w:name w:val="Text445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TextBodyIndent"/>
        <w:numPr>
          <w:ilvl w:val="0"/>
          <w:numId w:val="12"/>
        </w:numPr>
        <w:tabs>
          <w:tab w:val="left" w:pos="360" w:leader="none"/>
        </w:tabs>
        <w:spacing w:lineRule="auto" w:line="240" w:before="0" w:after="120"/>
        <w:ind w:left="360" w:righ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s there been a fire fighting event, flushing operation, sheared hydrant, etc.?.......................................................................</w:t>
      </w:r>
    </w:p>
    <w:p>
      <w:pPr>
        <w:pStyle w:val="TextBodyIndent"/>
        <w:numPr>
          <w:ilvl w:val="0"/>
          <w:numId w:val="12"/>
        </w:numPr>
        <w:tabs>
          <w:tab w:val="left" w:pos="360" w:leader="none"/>
        </w:tabs>
        <w:spacing w:lineRule="auto" w:line="240" w:before="0" w:after="120"/>
        <w:ind w:left="360" w:right="25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ther comments on records and maintenance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4355</wp:posOffset>
                </wp:positionV>
                <wp:extent cx="923925" cy="14262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20"/>
                              <w:gridCol w:w="73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00" w:name="__Fieldmark__37_737493813"/>
                                  <w:bookmarkStart w:id="101" w:name="__Fieldmark__37_737493813"/>
                                  <w:bookmarkEnd w:id="10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02" w:name="__Fieldmark__38_737493813"/>
                                  <w:bookmarkStart w:id="103" w:name="__Fieldmark__38_737493813"/>
                                  <w:bookmarkEnd w:id="10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04" w:name="__Fieldmark__39_737493813"/>
                                  <w:bookmarkStart w:id="105" w:name="__Fieldmark__39_737493813"/>
                                  <w:bookmarkEnd w:id="10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06" w:name="__Fieldmark__40_737493813"/>
                                  <w:bookmarkStart w:id="107" w:name="__Fieldmark__40_737493813"/>
                                  <w:bookmarkEnd w:id="10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08" w:name="__Fieldmark__41_737493813"/>
                                  <w:bookmarkStart w:id="109" w:name="__Fieldmark__41_737493813"/>
                                  <w:bookmarkEnd w:id="10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10" w:name="__Fieldmark__42_737493813"/>
                                  <w:bookmarkStart w:id="111" w:name="__Fieldmark__42_737493813"/>
                                  <w:bookmarkEnd w:id="11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12" w:name="__Fieldmark__43_737493813"/>
                                  <w:bookmarkStart w:id="113" w:name="__Fieldmark__43_737493813"/>
                                  <w:bookmarkEnd w:id="11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14" w:name="__Fieldmark__44_737493813"/>
                                  <w:bookmarkStart w:id="115" w:name="__Fieldmark__44_737493813"/>
                                  <w:bookmarkEnd w:id="11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16" w:name="__Fieldmark__45_737493813"/>
                                  <w:bookmarkStart w:id="117" w:name="__Fieldmark__45_737493813"/>
                                  <w:bookmarkEnd w:id="11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18" w:name="__Fieldmark__46_737493813"/>
                                  <w:bookmarkStart w:id="119" w:name="__Fieldmark__46_737493813"/>
                                  <w:bookmarkEnd w:id="11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20" w:name="__Fieldmark__47_737493813"/>
                                  <w:bookmarkStart w:id="121" w:name="__Fieldmark__47_737493813"/>
                                  <w:bookmarkEnd w:id="12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22" w:name="__Fieldmark__48_737493813"/>
                                  <w:bookmarkStart w:id="123" w:name="__Fieldmark__48_737493813"/>
                                  <w:bookmarkEnd w:id="12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2.3pt;mso-wrap-distance-left:9pt;mso-wrap-distance-right:0pt;mso-wrap-distance-top:0pt;mso-wrap-distance-bottom:0pt;margin-top:43.65pt;mso-position-vertical-relative:text;margin-left:4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20"/>
                        <w:gridCol w:w="73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4" w:name="__Fieldmark__37_737493813"/>
                            <w:bookmarkStart w:id="125" w:name="__Fieldmark__37_737493813"/>
                            <w:bookmarkEnd w:id="12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6" w:name="__Fieldmark__38_737493813"/>
                            <w:bookmarkStart w:id="127" w:name="__Fieldmark__38_737493813"/>
                            <w:bookmarkEnd w:id="12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8" w:name="__Fieldmark__39_737493813"/>
                            <w:bookmarkStart w:id="129" w:name="__Fieldmark__39_737493813"/>
                            <w:bookmarkEnd w:id="12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0" w:name="__Fieldmark__40_737493813"/>
                            <w:bookmarkStart w:id="131" w:name="__Fieldmark__40_737493813"/>
                            <w:bookmarkEnd w:id="13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2" w:name="__Fieldmark__41_737493813"/>
                            <w:bookmarkStart w:id="133" w:name="__Fieldmark__41_737493813"/>
                            <w:bookmarkEnd w:id="13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4" w:name="__Fieldmark__42_737493813"/>
                            <w:bookmarkStart w:id="135" w:name="__Fieldmark__42_737493813"/>
                            <w:bookmarkEnd w:id="13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6" w:name="__Fieldmark__43_737493813"/>
                            <w:bookmarkStart w:id="137" w:name="__Fieldmark__43_737493813"/>
                            <w:bookmarkEnd w:id="13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8" w:name="__Fieldmark__44_737493813"/>
                            <w:bookmarkStart w:id="139" w:name="__Fieldmark__44_737493813"/>
                            <w:bookmarkEnd w:id="13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0" w:name="__Fieldmark__45_737493813"/>
                            <w:bookmarkStart w:id="141" w:name="__Fieldmark__45_737493813"/>
                            <w:bookmarkEnd w:id="14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2" w:name="__Fieldmark__46_737493813"/>
                            <w:bookmarkStart w:id="143" w:name="__Fieldmark__46_737493813"/>
                            <w:bookmarkEnd w:id="14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4" w:name="__Fieldmark__47_737493813"/>
                            <w:bookmarkStart w:id="145" w:name="__Fieldmark__47_737493813"/>
                            <w:bookmarkEnd w:id="14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6" w:name="__Fieldmark__48_737493813"/>
                            <w:bookmarkStart w:id="147" w:name="__Fieldmark__48_737493813"/>
                            <w:bookmarkEnd w:id="14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1152" w:leader="none"/>
        </w:tabs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360"/>
          <w:tab w:val="left" w:pos="1152" w:leader="none"/>
        </w:tabs>
        <w:spacing w:lineRule="auto" w:line="360"/>
        <w:rPr>
          <w:rFonts w:ascii="Arial Narrow" w:hAnsi="Arial Narrow" w:cs="Arial Narrow"/>
          <w:b/>
          <w:b/>
          <w:bCs/>
          <w:i/>
          <w:i/>
          <w:szCs w:val="20"/>
        </w:rPr>
      </w:pPr>
      <w:r>
        <w:rPr>
          <w:rFonts w:cs="Arial Narrow" w:ascii="Arial Narrow" w:hAnsi="Arial Narrow"/>
          <w:b/>
          <w:bCs/>
          <w:i/>
          <w:szCs w:val="20"/>
        </w:rPr>
        <w:t>Environmental Events</w:t>
      </w:r>
    </w:p>
    <w:p>
      <w:pPr>
        <w:pStyle w:val="Normal"/>
        <w:keepLines/>
        <w:numPr>
          <w:ilvl w:val="0"/>
          <w:numId w:val="9"/>
        </w:numPr>
        <w:tabs>
          <w:tab w:val="left" w:pos="360" w:leader="none"/>
        </w:tabs>
        <w:spacing w:before="0" w:after="120"/>
        <w:ind w:left="360" w:hanging="36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Has there been heavy rainfall?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360" w:leader="none"/>
        </w:tabs>
        <w:spacing w:before="0" w:after="120"/>
        <w:ind w:left="360" w:hanging="36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Has there been any flooding?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360" w:leader="none"/>
        </w:tabs>
        <w:spacing w:before="0" w:after="120"/>
        <w:ind w:left="360" w:hanging="36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Have there been any changes in available source water (e.g. significant drop in water table, well levels, reservoir capacity, etc.)?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360" w:leader="none"/>
        </w:tabs>
        <w:spacing w:before="0" w:after="120"/>
        <w:ind w:left="360" w:hanging="36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Have there been any interruptions to electrical power?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360" w:leader="none"/>
        </w:tabs>
        <w:spacing w:before="0" w:after="120"/>
        <w:ind w:left="360" w:hanging="36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Have there been any extremes in heat or cold?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360" w:leader="none"/>
        </w:tabs>
        <w:spacing w:before="0" w:after="120"/>
        <w:ind w:left="360" w:hanging="36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Was the water colored, cloudy or have an odor?.......................................................................................................................</w:t>
      </w:r>
    </w:p>
    <w:p>
      <w:pPr>
        <w:pStyle w:val="Normal"/>
        <w:tabs>
          <w:tab w:val="clear" w:pos="360"/>
          <w:tab w:val="left" w:pos="1152" w:leader="none"/>
        </w:tabs>
        <w:spacing w:before="0" w:after="12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Identified Corrective Actions and Comments:</w:t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>
          <w:trHeight w:val="944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ourc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0840</wp:posOffset>
                </wp:positionV>
                <wp:extent cx="923925" cy="5162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20"/>
                              <w:gridCol w:w="73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48" w:name="__Fieldmark__50_737493813"/>
                                  <w:bookmarkStart w:id="149" w:name="__Fieldmark__50_737493813"/>
                                  <w:bookmarkEnd w:id="14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50" w:name="__Fieldmark__51_737493813"/>
                                  <w:bookmarkStart w:id="151" w:name="__Fieldmark__51_737493813"/>
                                  <w:bookmarkEnd w:id="15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52" w:name="__Fieldmark__52_737493813"/>
                                  <w:bookmarkStart w:id="153" w:name="__Fieldmark__52_737493813"/>
                                  <w:bookmarkEnd w:id="15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54" w:name="__Fieldmark__53_737493813"/>
                                  <w:bookmarkStart w:id="155" w:name="__Fieldmark__53_737493813"/>
                                  <w:bookmarkEnd w:id="15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0.65pt;mso-wrap-distance-left:9pt;mso-wrap-distance-right:0pt;mso-wrap-distance-top:0pt;mso-wrap-distance-bottom:0pt;margin-top:29.2pt;mso-position-vertical-relative:text;margin-left:4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20"/>
                        <w:gridCol w:w="73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6" w:name="__Fieldmark__50_737493813"/>
                            <w:bookmarkStart w:id="157" w:name="__Fieldmark__50_737493813"/>
                            <w:bookmarkEnd w:id="15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8" w:name="__Fieldmark__51_737493813"/>
                            <w:bookmarkStart w:id="159" w:name="__Fieldmark__51_737493813"/>
                            <w:bookmarkEnd w:id="15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60" w:name="__Fieldmark__52_737493813"/>
                            <w:bookmarkStart w:id="161" w:name="__Fieldmark__52_737493813"/>
                            <w:bookmarkEnd w:id="16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62" w:name="__Fieldmark__53_737493813"/>
                            <w:bookmarkStart w:id="163" w:name="__Fieldmark__53_737493813"/>
                            <w:bookmarkEnd w:id="16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Treatment Change/Problems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ve any inactive sources recently been introduced into the system (e.g., auxiliary systems)?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ve there been any new sources introduced into the system?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  <w:t xml:space="preserve">Source – Wells   </w:t>
      </w:r>
      <w:r>
        <w:rPr>
          <w:rFonts w:cs="Arial Narrow" w:ascii="Arial Narrow" w:hAnsi="Arial Narrow"/>
          <w:szCs w:val="20"/>
        </w:rPr>
        <w:t xml:space="preserve"> </w:t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164" w:name="__Fieldmark__54_737493813"/>
      <w:bookmarkStart w:id="165" w:name="__Fieldmark__54_737493813"/>
      <w:bookmarkEnd w:id="165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Cs w:val="20"/>
        </w:rPr>
        <w:t xml:space="preserve"> N/A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9205</wp:posOffset>
                </wp:positionH>
                <wp:positionV relativeFrom="paragraph">
                  <wp:posOffset>151130</wp:posOffset>
                </wp:positionV>
                <wp:extent cx="3797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7065</wp:posOffset>
                </wp:positionH>
                <wp:positionV relativeFrom="paragraph">
                  <wp:posOffset>599440</wp:posOffset>
                </wp:positionV>
                <wp:extent cx="3797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4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03400</wp:posOffset>
                </wp:positionH>
                <wp:positionV relativeFrom="paragraph">
                  <wp:posOffset>599440</wp:posOffset>
                </wp:positionV>
                <wp:extent cx="3797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4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88640</wp:posOffset>
                </wp:positionH>
                <wp:positionV relativeFrom="paragraph">
                  <wp:posOffset>599440</wp:posOffset>
                </wp:positionV>
                <wp:extent cx="3797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4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Total number of wells?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How are the wells used? </w:t>
      </w:r>
      <w:r>
        <w:rPr>
          <w:rFonts w:cs="Arial Narrow" w:ascii="Arial Narrow" w:hAnsi="Arial Narrow"/>
          <w:i/>
          <w:szCs w:val="20"/>
        </w:rPr>
        <w:t>(Please indicate number of wells used for each category)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38470</wp:posOffset>
                </wp:positionH>
                <wp:positionV relativeFrom="paragraph">
                  <wp:posOffset>142240</wp:posOffset>
                </wp:positionV>
                <wp:extent cx="3797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Primary: </w:t>
      </w:r>
      <w:r>
        <w:fldChar w:fldCharType="begin">
          <w:ffData>
            <w:name w:val="Text449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Back-up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  <w:tab/>
        <w:tab/>
        <w:t xml:space="preserve">Emergency: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  <w:tab/>
        <w:tab/>
        <w:t xml:space="preserve">Other (Not a PWS, Not Drinking Water)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923925" cy="18656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20"/>
                              <w:gridCol w:w="73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66" w:name="__Fieldmark__56_737493813"/>
                                  <w:bookmarkStart w:id="167" w:name="__Fieldmark__56_737493813"/>
                                  <w:bookmarkEnd w:id="16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68" w:name="__Fieldmark__57_737493813"/>
                                  <w:bookmarkStart w:id="169" w:name="__Fieldmark__57_737493813"/>
                                  <w:bookmarkEnd w:id="16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70" w:name="__Fieldmark__58_737493813"/>
                                  <w:bookmarkStart w:id="171" w:name="__Fieldmark__58_737493813"/>
                                  <w:bookmarkEnd w:id="17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72" w:name="__Fieldmark__59_737493813"/>
                                  <w:bookmarkStart w:id="173" w:name="__Fieldmark__59_737493813"/>
                                  <w:bookmarkEnd w:id="17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74" w:name="__Fieldmark__60_737493813"/>
                                  <w:bookmarkStart w:id="175" w:name="__Fieldmark__60_737493813"/>
                                  <w:bookmarkEnd w:id="17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76" w:name="__Fieldmark__61_737493813"/>
                                  <w:bookmarkStart w:id="177" w:name="__Fieldmark__61_737493813"/>
                                  <w:bookmarkEnd w:id="17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78" w:name="__Fieldmark__62_737493813"/>
                                  <w:bookmarkStart w:id="179" w:name="__Fieldmark__62_737493813"/>
                                  <w:bookmarkEnd w:id="17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80" w:name="__Fieldmark__63_737493813"/>
                                  <w:bookmarkStart w:id="181" w:name="__Fieldmark__63_737493813"/>
                                  <w:bookmarkEnd w:id="18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82" w:name="__Fieldmark__64_737493813"/>
                                  <w:bookmarkStart w:id="183" w:name="__Fieldmark__64_737493813"/>
                                  <w:bookmarkEnd w:id="18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84" w:name="__Fieldmark__65_737493813"/>
                                  <w:bookmarkStart w:id="185" w:name="__Fieldmark__65_737493813"/>
                                  <w:bookmarkEnd w:id="18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86" w:name="__Fieldmark__66_737493813"/>
                                  <w:bookmarkStart w:id="187" w:name="__Fieldmark__66_737493813"/>
                                  <w:bookmarkEnd w:id="18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88" w:name="__Fieldmark__67_737493813"/>
                                  <w:bookmarkStart w:id="189" w:name="__Fieldmark__67_737493813"/>
                                  <w:bookmarkEnd w:id="18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90" w:name="__Fieldmark__68_737493813"/>
                                  <w:bookmarkStart w:id="191" w:name="__Fieldmark__68_737493813"/>
                                  <w:bookmarkEnd w:id="19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92" w:name="__Fieldmark__69_737493813"/>
                                  <w:bookmarkStart w:id="193" w:name="__Fieldmark__69_737493813"/>
                                  <w:bookmarkEnd w:id="19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94" w:name="__Fieldmark__70_737493813"/>
                                  <w:bookmarkStart w:id="195" w:name="__Fieldmark__70_737493813"/>
                                  <w:bookmarkEnd w:id="19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96" w:name="__Fieldmark__71_737493813"/>
                                  <w:bookmarkStart w:id="197" w:name="__Fieldmark__71_737493813"/>
                                  <w:bookmarkEnd w:id="19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46.9pt;mso-wrap-distance-left:9pt;mso-wrap-distance-right:0pt;mso-wrap-distance-top:0pt;mso-wrap-distance-bottom:0pt;margin-top:12.05pt;mso-position-vertical-relative:text;margin-left:4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20"/>
                        <w:gridCol w:w="73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98" w:name="__Fieldmark__56_737493813"/>
                            <w:bookmarkStart w:id="199" w:name="__Fieldmark__56_737493813"/>
                            <w:bookmarkEnd w:id="19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00" w:name="__Fieldmark__57_737493813"/>
                            <w:bookmarkStart w:id="201" w:name="__Fieldmark__57_737493813"/>
                            <w:bookmarkEnd w:id="20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02" w:name="__Fieldmark__58_737493813"/>
                            <w:bookmarkStart w:id="203" w:name="__Fieldmark__58_737493813"/>
                            <w:bookmarkEnd w:id="20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04" w:name="__Fieldmark__59_737493813"/>
                            <w:bookmarkStart w:id="205" w:name="__Fieldmark__59_737493813"/>
                            <w:bookmarkEnd w:id="20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06" w:name="__Fieldmark__60_737493813"/>
                            <w:bookmarkStart w:id="207" w:name="__Fieldmark__60_737493813"/>
                            <w:bookmarkEnd w:id="20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08" w:name="__Fieldmark__61_737493813"/>
                            <w:bookmarkStart w:id="209" w:name="__Fieldmark__61_737493813"/>
                            <w:bookmarkEnd w:id="20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10" w:name="__Fieldmark__62_737493813"/>
                            <w:bookmarkStart w:id="211" w:name="__Fieldmark__62_737493813"/>
                            <w:bookmarkEnd w:id="21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12" w:name="__Fieldmark__63_737493813"/>
                            <w:bookmarkStart w:id="213" w:name="__Fieldmark__63_737493813"/>
                            <w:bookmarkEnd w:id="21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14" w:name="__Fieldmark__64_737493813"/>
                            <w:bookmarkStart w:id="215" w:name="__Fieldmark__64_737493813"/>
                            <w:bookmarkEnd w:id="21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16" w:name="__Fieldmark__65_737493813"/>
                            <w:bookmarkStart w:id="217" w:name="__Fieldmark__65_737493813"/>
                            <w:bookmarkEnd w:id="21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18" w:name="__Fieldmark__66_737493813"/>
                            <w:bookmarkStart w:id="219" w:name="__Fieldmark__66_737493813"/>
                            <w:bookmarkEnd w:id="21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20" w:name="__Fieldmark__67_737493813"/>
                            <w:bookmarkStart w:id="221" w:name="__Fieldmark__67_737493813"/>
                            <w:bookmarkEnd w:id="22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22" w:name="__Fieldmark__68_737493813"/>
                            <w:bookmarkStart w:id="223" w:name="__Fieldmark__68_737493813"/>
                            <w:bookmarkEnd w:id="22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24" w:name="__Fieldmark__69_737493813"/>
                            <w:bookmarkStart w:id="225" w:name="__Fieldmark__69_737493813"/>
                            <w:bookmarkEnd w:id="22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26" w:name="__Fieldmark__70_737493813"/>
                            <w:bookmarkStart w:id="227" w:name="__Fieldmark__70_737493813"/>
                            <w:bookmarkEnd w:id="22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28" w:name="__Fieldmark__71_737493813"/>
                            <w:bookmarkStart w:id="229" w:name="__Fieldmark__71_737493813"/>
                            <w:bookmarkEnd w:id="22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/>
      </w:pPr>
      <w:r>
        <w:rPr>
          <w:rFonts w:cs="Arial Narrow" w:ascii="Arial Narrow" w:hAnsi="Arial Narrow"/>
          <w:szCs w:val="20"/>
        </w:rPr>
        <w:t>Are any of the wells prone to flooding?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re the sanitary seals intact?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re the well caps vented?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oes the vent terminate inside a building?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/>
      </w:pPr>
      <w:r>
        <w:rPr>
          <w:rFonts w:cs="Arial Narrow" w:ascii="Arial Narrow" w:hAnsi="Arial Narrow"/>
          <w:szCs w:val="20"/>
        </w:rPr>
        <w:t>Does the vent terminate twelve (12) inches above the well pad?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/>
      </w:pPr>
      <w:r>
        <w:rPr>
          <w:rFonts w:cs="Arial Narrow" w:ascii="Arial Narrow" w:hAnsi="Arial Narrow"/>
          <w:szCs w:val="20"/>
        </w:rPr>
        <w:t>Are the vents screened and are the screens intact?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oes the pump to waste terminate in approved air gaps?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/>
      </w:pPr>
      <w:r>
        <w:rPr>
          <w:rFonts w:cs="Arial Narrow" w:ascii="Arial Narrow" w:hAnsi="Arial Narrow"/>
          <w:szCs w:val="20"/>
        </w:rPr>
        <w:t>Are there any unprotected cross connections at the wellhead?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ow far does the casing extend above grade? (Please indicate in inches)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79475</wp:posOffset>
                </wp:positionH>
                <wp:positionV relativeFrom="paragraph">
                  <wp:posOffset>151130</wp:posOffset>
                </wp:positionV>
                <wp:extent cx="3797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33295</wp:posOffset>
                </wp:positionH>
                <wp:positionV relativeFrom="paragraph">
                  <wp:posOffset>151130</wp:posOffset>
                </wp:positionV>
                <wp:extent cx="3797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30930</wp:posOffset>
                </wp:positionH>
                <wp:positionV relativeFrom="paragraph">
                  <wp:posOffset>151130</wp:posOffset>
                </wp:positionV>
                <wp:extent cx="3797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68240</wp:posOffset>
                </wp:positionH>
                <wp:positionV relativeFrom="paragraph">
                  <wp:posOffset>151130</wp:posOffset>
                </wp:positionV>
                <wp:extent cx="3797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Well 1 Height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Well 2 Height: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Well 3 Height: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Well 4 Height: </w:t>
      </w:r>
      <w:r>
        <w:fldChar w:fldCharType="begin">
          <w:ffData>
            <w:name w:val="Text457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79475</wp:posOffset>
                </wp:positionH>
                <wp:positionV relativeFrom="paragraph">
                  <wp:posOffset>141605</wp:posOffset>
                </wp:positionV>
                <wp:extent cx="3797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33295</wp:posOffset>
                </wp:positionH>
                <wp:positionV relativeFrom="paragraph">
                  <wp:posOffset>141605</wp:posOffset>
                </wp:positionV>
                <wp:extent cx="3797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30930</wp:posOffset>
                </wp:positionH>
                <wp:positionV relativeFrom="paragraph">
                  <wp:posOffset>141605</wp:posOffset>
                </wp:positionV>
                <wp:extent cx="3797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68240</wp:posOffset>
                </wp:positionH>
                <wp:positionV relativeFrom="paragraph">
                  <wp:posOffset>141605</wp:posOffset>
                </wp:positionV>
                <wp:extent cx="3797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Well 5 Height: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Well 6 Height: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Well 7 Height: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Well 8 Height: </w:t>
      </w:r>
      <w:r>
        <w:fldChar w:fldCharType="begin">
          <w:ffData>
            <w:name w:val="Text461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923925" cy="16725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20"/>
                              <w:gridCol w:w="7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30" w:name="__Fieldmark__80_737493813"/>
                                  <w:bookmarkStart w:id="231" w:name="__Fieldmark__80_737493813"/>
                                  <w:bookmarkEnd w:id="23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32" w:name="__Fieldmark__81_737493813"/>
                                  <w:bookmarkStart w:id="233" w:name="__Fieldmark__81_737493813"/>
                                  <w:bookmarkEnd w:id="23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34" w:name="__Fieldmark__82_737493813"/>
                                  <w:bookmarkStart w:id="235" w:name="__Fieldmark__82_737493813"/>
                                  <w:bookmarkEnd w:id="23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36" w:name="__Fieldmark__83_737493813"/>
                                  <w:bookmarkStart w:id="237" w:name="__Fieldmark__83_737493813"/>
                                  <w:bookmarkEnd w:id="23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38" w:name="__Fieldmark__84_737493813"/>
                                  <w:bookmarkStart w:id="239" w:name="__Fieldmark__84_737493813"/>
                                  <w:bookmarkEnd w:id="23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40" w:name="__Fieldmark__85_737493813"/>
                                  <w:bookmarkStart w:id="241" w:name="__Fieldmark__85_737493813"/>
                                  <w:bookmarkEnd w:id="24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42" w:name="__Fieldmark__86_737493813"/>
                                  <w:bookmarkStart w:id="243" w:name="__Fieldmark__86_737493813"/>
                                  <w:bookmarkEnd w:id="24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44" w:name="__Fieldmark__87_737493813"/>
                                  <w:bookmarkStart w:id="245" w:name="__Fieldmark__87_737493813"/>
                                  <w:bookmarkEnd w:id="24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46" w:name="__Fieldmark__88_737493813"/>
                                  <w:bookmarkStart w:id="247" w:name="__Fieldmark__88_737493813"/>
                                  <w:bookmarkEnd w:id="24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48" w:name="__Fieldmark__89_737493813"/>
                                  <w:bookmarkStart w:id="249" w:name="__Fieldmark__89_737493813"/>
                                  <w:bookmarkEnd w:id="24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50" w:name="__Fieldmark__90_737493813"/>
                                  <w:bookmarkStart w:id="251" w:name="__Fieldmark__90_737493813"/>
                                  <w:bookmarkEnd w:id="25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52" w:name="__Fieldmark__91_737493813"/>
                                  <w:bookmarkStart w:id="253" w:name="__Fieldmark__91_737493813"/>
                                  <w:bookmarkEnd w:id="25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1.7pt;mso-wrap-distance-left:9pt;mso-wrap-distance-right:0pt;mso-wrap-distance-top:0pt;mso-wrap-distance-bottom:0pt;margin-top:8.95pt;mso-position-vertical-relative:text;margin-left:4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20"/>
                        <w:gridCol w:w="7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54" w:name="__Fieldmark__80_737493813"/>
                            <w:bookmarkStart w:id="255" w:name="__Fieldmark__80_737493813"/>
                            <w:bookmarkEnd w:id="25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56" w:name="__Fieldmark__81_737493813"/>
                            <w:bookmarkStart w:id="257" w:name="__Fieldmark__81_737493813"/>
                            <w:bookmarkEnd w:id="25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58" w:name="__Fieldmark__82_737493813"/>
                            <w:bookmarkStart w:id="259" w:name="__Fieldmark__82_737493813"/>
                            <w:bookmarkEnd w:id="25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60" w:name="__Fieldmark__83_737493813"/>
                            <w:bookmarkStart w:id="261" w:name="__Fieldmark__83_737493813"/>
                            <w:bookmarkEnd w:id="26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62" w:name="__Fieldmark__84_737493813"/>
                            <w:bookmarkStart w:id="263" w:name="__Fieldmark__84_737493813"/>
                            <w:bookmarkEnd w:id="26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64" w:name="__Fieldmark__85_737493813"/>
                            <w:bookmarkStart w:id="265" w:name="__Fieldmark__85_737493813"/>
                            <w:bookmarkEnd w:id="26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66" w:name="__Fieldmark__86_737493813"/>
                            <w:bookmarkStart w:id="267" w:name="__Fieldmark__86_737493813"/>
                            <w:bookmarkEnd w:id="26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68" w:name="__Fieldmark__87_737493813"/>
                            <w:bookmarkStart w:id="269" w:name="__Fieldmark__87_737493813"/>
                            <w:bookmarkEnd w:id="26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70" w:name="__Fieldmark__88_737493813"/>
                            <w:bookmarkStart w:id="271" w:name="__Fieldmark__88_737493813"/>
                            <w:bookmarkEnd w:id="27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72" w:name="__Fieldmark__89_737493813"/>
                            <w:bookmarkStart w:id="273" w:name="__Fieldmark__89_737493813"/>
                            <w:bookmarkEnd w:id="27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74" w:name="__Fieldmark__90_737493813"/>
                            <w:bookmarkStart w:id="275" w:name="__Fieldmark__90_737493813"/>
                            <w:bookmarkEnd w:id="27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76" w:name="__Fieldmark__91_737493813"/>
                            <w:bookmarkStart w:id="277" w:name="__Fieldmark__91_737493813"/>
                            <w:bookmarkEnd w:id="27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s there evidence of standing water near the wellhead?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/>
      </w:pPr>
      <w:r>
        <w:rPr>
          <w:rFonts w:cs="Arial Narrow" w:ascii="Arial Narrow" w:hAnsi="Arial Narrow"/>
          <w:szCs w:val="20"/>
        </w:rPr>
        <w:t>Are the wellheads secured to prevent unauthorized access?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s the well pump been replaced? …………………………………………………………………………………………….………..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19785</wp:posOffset>
                </wp:positionH>
                <wp:positionV relativeFrom="paragraph">
                  <wp:posOffset>144780</wp:posOffset>
                </wp:positionV>
                <wp:extent cx="8020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If so, when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/>
      </w:pPr>
      <w:r>
        <w:rPr>
          <w:rFonts w:cs="Arial Narrow" w:ascii="Arial Narrow" w:hAnsi="Arial Narrow"/>
          <w:szCs w:val="20"/>
        </w:rPr>
        <w:t>Have there been any spills or contaminants released within the protection area?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/>
      </w:pPr>
      <w:r>
        <w:rPr>
          <w:rFonts w:cs="Arial Narrow" w:ascii="Arial Narrow" w:hAnsi="Arial Narrow"/>
          <w:szCs w:val="20"/>
        </w:rPr>
        <w:t>Can the positive samples be attributed to well construction?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ther comments on the well system……………………………………………………………………………….…………………….</w:t>
      </w:r>
    </w:p>
    <w:p>
      <w:pPr>
        <w:pStyle w:val="Normal"/>
        <w:rPr>
          <w:rFonts w:ascii="Arial Narrow" w:hAnsi="Arial Narrow" w:cs="Arial Narrow"/>
          <w:szCs w:val="20"/>
          <w:u w:val="single"/>
        </w:rPr>
      </w:pPr>
      <w:r>
        <w:rPr>
          <w:rFonts w:eastAsia="Arial Narrow" w:cs="Arial Narrow" w:ascii="Arial Narrow" w:hAnsi="Arial Narrow"/>
          <w:szCs w:val="20"/>
          <w:u w:val="single"/>
        </w:rPr>
        <w:t xml:space="preserve">            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  <w:t xml:space="preserve">Source – Purchased Water Connection (Consecutive System)   </w:t>
      </w:r>
      <w:r>
        <w:rPr>
          <w:rFonts w:cs="Arial Narrow" w:ascii="Arial Narrow" w:hAnsi="Arial Narrow"/>
          <w:szCs w:val="20"/>
        </w:rPr>
        <w:t xml:space="preserve"> </w:t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278" w:name="__Fieldmark__97_737493813"/>
      <w:bookmarkStart w:id="279" w:name="__Fieldmark__97_737493813"/>
      <w:bookmarkEnd w:id="279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Cs w:val="20"/>
        </w:rPr>
        <w:t xml:space="preserve"> N/A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 Narrow" w:ascii="Arial Narrow" w:hAnsi="Arial Narrow"/>
          <w:szCs w:val="20"/>
        </w:rPr>
        <w:t>Please list the Water System name and WSID# for each purchased water source in use within the last sixt</w:t>
      </w:r>
      <w:r>
        <w:rPr/>
        <w:t>y (60) days: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403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spacing w:before="240" w:after="120"/>
        <w:ind w:left="360" w:hanging="360"/>
        <w:rPr/>
      </w:pPr>
      <w:r>
        <w:rPr>
          <w:rFonts w:cs="Arial Narrow" w:ascii="Arial Narrow" w:hAnsi="Arial Narrow"/>
          <w:szCs w:val="20"/>
        </w:rPr>
        <w:t>Do the physical connections show signs of contamination (e.g. flooded vault, leaking valves, recent maintenance, etc.)?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950595" cy="1778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41"/>
                              <w:gridCol w:w="75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80" w:name="__Fieldmark__99_737493813"/>
                                  <w:bookmarkStart w:id="281" w:name="__Fieldmark__99_737493813"/>
                                  <w:bookmarkEnd w:id="28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82" w:name="__Fieldmark__100_737493813"/>
                                  <w:bookmarkStart w:id="283" w:name="__Fieldmark__100_737493813"/>
                                  <w:bookmarkEnd w:id="28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pt;mso-wrap-distance-left:9pt;mso-wrap-distance-right:0pt;mso-wrap-distance-top:0pt;mso-wrap-distance-bottom:0pt;margin-top:10.4pt;mso-position-vertical-relative:text;margin-left:4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41"/>
                        <w:gridCol w:w="75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84" w:name="__Fieldmark__99_737493813"/>
                            <w:bookmarkStart w:id="285" w:name="__Fieldmark__99_737493813"/>
                            <w:bookmarkEnd w:id="28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86" w:name="__Fieldmark__100_737493813"/>
                            <w:bookmarkStart w:id="287" w:name="__Fieldmark__100_737493813"/>
                            <w:bookmarkEnd w:id="28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  <w:t xml:space="preserve">Source – Springs    </w:t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i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i/>
          <w:b/>
          <w:szCs w:val="20"/>
          <w:rFonts w:cs="Arial Narrow" w:ascii="Arial Narrow" w:hAnsi="Arial Narrow"/>
        </w:rPr>
        <w:fldChar w:fldCharType="separate"/>
      </w:r>
      <w:bookmarkStart w:id="288" w:name="__Fieldmark__101_737493813"/>
      <w:bookmarkStart w:id="289" w:name="__Fieldmark__101_737493813"/>
      <w:bookmarkEnd w:id="289"/>
      <w:r>
        <w:rPr>
          <w:rFonts w:cs="Arial Narrow" w:ascii="Arial Narrow" w:hAnsi="Arial Narrow"/>
          <w:b/>
          <w:i/>
          <w:szCs w:val="20"/>
        </w:rPr>
      </w:r>
      <w:r>
        <w:rPr>
          <w:i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Cs w:val="20"/>
        </w:rPr>
        <w:t xml:space="preserve"> N/A</w:t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the sanitary condition at the source?</w:t>
      </w:r>
    </w:p>
    <w:p>
      <w:pPr>
        <w:pStyle w:val="Normal"/>
        <w:tabs>
          <w:tab w:val="left" w:pos="360" w:leader="none"/>
        </w:tabs>
        <w:spacing w:before="0" w:after="120"/>
        <w:ind w:left="360" w:right="2520" w:hanging="0"/>
        <w:rPr>
          <w:rFonts w:ascii="Arial Narrow" w:hAnsi="Arial Narrow" w:cs="Arial Narrow"/>
          <w:szCs w:val="20"/>
        </w:rPr>
      </w:pP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290" w:name="__Fieldmark__102_737493813"/>
      <w:bookmarkStart w:id="291" w:name="__Fieldmark__102_737493813"/>
      <w:bookmarkEnd w:id="291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No problems seen</w:t>
        <w:tab/>
        <w:tab/>
      </w: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292" w:name="__Fieldmark__103_737493813"/>
      <w:bookmarkStart w:id="293" w:name="__Fieldmark__103_737493813"/>
      <w:bookmarkEnd w:id="293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Areas need maintenance</w:t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hat is the condition of the intake?</w:t>
      </w:r>
    </w:p>
    <w:p>
      <w:pPr>
        <w:pStyle w:val="Normal"/>
        <w:tabs>
          <w:tab w:val="left" w:pos="360" w:leader="none"/>
        </w:tabs>
        <w:spacing w:before="0" w:after="120"/>
        <w:ind w:left="360" w:right="2520" w:hanging="0"/>
        <w:rPr>
          <w:rFonts w:ascii="Arial Narrow" w:hAnsi="Arial Narrow" w:cs="Arial Narrow"/>
          <w:szCs w:val="20"/>
        </w:rPr>
      </w:pP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294" w:name="__Fieldmark__108_737493813"/>
      <w:bookmarkStart w:id="295" w:name="__Fieldmark__108_737493813"/>
      <w:bookmarkEnd w:id="295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No problems seen</w:t>
        <w:tab/>
        <w:tab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296" w:name="__Fieldmark__109_737493813"/>
      <w:bookmarkStart w:id="297" w:name="__Fieldmark__109_737493813"/>
      <w:bookmarkEnd w:id="297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Areas need maintenanc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923925" cy="51371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20"/>
                              <w:gridCol w:w="73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98" w:name="__Fieldmark__104_737493813"/>
                                  <w:bookmarkStart w:id="299" w:name="__Fieldmark__104_737493813"/>
                                  <w:bookmarkEnd w:id="29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00" w:name="__Fieldmark__105_737493813"/>
                                  <w:bookmarkStart w:id="301" w:name="__Fieldmark__105_737493813"/>
                                  <w:bookmarkEnd w:id="30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02" w:name="__Fieldmark__106_737493813"/>
                                  <w:bookmarkStart w:id="303" w:name="__Fieldmark__106_737493813"/>
                                  <w:bookmarkEnd w:id="30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04" w:name="__Fieldmark__107_737493813"/>
                                  <w:bookmarkStart w:id="305" w:name="__Fieldmark__107_737493813"/>
                                  <w:bookmarkEnd w:id="30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0.45pt;mso-wrap-distance-left:9pt;mso-wrap-distance-right:0pt;mso-wrap-distance-top:0pt;mso-wrap-distance-bottom:0pt;margin-top:7.5pt;mso-position-vertical-relative:text;margin-left:4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20"/>
                        <w:gridCol w:w="73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06" w:name="__Fieldmark__104_737493813"/>
                            <w:bookmarkStart w:id="307" w:name="__Fieldmark__104_737493813"/>
                            <w:bookmarkEnd w:id="30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08" w:name="__Fieldmark__105_737493813"/>
                            <w:bookmarkStart w:id="309" w:name="__Fieldmark__105_737493813"/>
                            <w:bookmarkEnd w:id="30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10" w:name="__Fieldmark__106_737493813"/>
                            <w:bookmarkStart w:id="311" w:name="__Fieldmark__106_737493813"/>
                            <w:bookmarkEnd w:id="31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12" w:name="__Fieldmark__107_737493813"/>
                            <w:bookmarkStart w:id="313" w:name="__Fieldmark__107_737493813"/>
                            <w:bookmarkEnd w:id="31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837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Is the source secured to prevent unauthorized access?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837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ther comments on the spring system……………………………………………………………………………………………….….</w:t>
      </w:r>
    </w:p>
    <w:p>
      <w:pPr>
        <w:pStyle w:val="Normal"/>
        <w:tabs>
          <w:tab w:val="clear" w:pos="360"/>
          <w:tab w:val="left" w:pos="0" w:leader="none"/>
        </w:tabs>
        <w:spacing w:before="0" w:after="12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  <w:t xml:space="preserve">Source – Surface Water Supply   </w:t>
      </w:r>
      <w:r>
        <w:rPr>
          <w:rFonts w:cs="Arial Narrow" w:ascii="Arial Narrow" w:hAnsi="Arial Narrow"/>
          <w:szCs w:val="20"/>
        </w:rPr>
        <w:t xml:space="preserve"> </w:t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314" w:name="__Fieldmark__118_737493813"/>
      <w:bookmarkStart w:id="315" w:name="__Fieldmark__118_737493813"/>
      <w:bookmarkEnd w:id="315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Cs w:val="20"/>
        </w:rPr>
        <w:t xml:space="preserve"> N/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923925" cy="100012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20"/>
                              <w:gridCol w:w="73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16" w:name="__Fieldmark__110_737493813"/>
                                  <w:bookmarkStart w:id="317" w:name="__Fieldmark__110_737493813"/>
                                  <w:bookmarkEnd w:id="31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18" w:name="__Fieldmark__111_737493813"/>
                                  <w:bookmarkStart w:id="319" w:name="__Fieldmark__111_737493813"/>
                                  <w:bookmarkEnd w:id="31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20" w:name="__Fieldmark__112_737493813"/>
                                  <w:bookmarkStart w:id="321" w:name="__Fieldmark__112_737493813"/>
                                  <w:bookmarkEnd w:id="32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22" w:name="__Fieldmark__113_737493813"/>
                                  <w:bookmarkStart w:id="323" w:name="__Fieldmark__113_737493813"/>
                                  <w:bookmarkEnd w:id="32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24" w:name="__Fieldmark__114_737493813"/>
                                  <w:bookmarkStart w:id="325" w:name="__Fieldmark__114_737493813"/>
                                  <w:bookmarkEnd w:id="32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26" w:name="__Fieldmark__115_737493813"/>
                                  <w:bookmarkStart w:id="327" w:name="__Fieldmark__115_737493813"/>
                                  <w:bookmarkEnd w:id="32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28" w:name="__Fieldmark__116_737493813"/>
                                  <w:bookmarkStart w:id="329" w:name="__Fieldmark__116_737493813"/>
                                  <w:bookmarkEnd w:id="32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30" w:name="__Fieldmark__117_737493813"/>
                                  <w:bookmarkStart w:id="331" w:name="__Fieldmark__117_737493813"/>
                                  <w:bookmarkEnd w:id="33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8.75pt;mso-wrap-distance-left:9pt;mso-wrap-distance-right:0pt;mso-wrap-distance-top:0pt;mso-wrap-distance-bottom:0pt;margin-top:3.9pt;mso-position-vertical-relative:text;margin-left:4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20"/>
                        <w:gridCol w:w="73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32" w:name="__Fieldmark__110_737493813"/>
                            <w:bookmarkStart w:id="333" w:name="__Fieldmark__110_737493813"/>
                            <w:bookmarkEnd w:id="33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34" w:name="__Fieldmark__111_737493813"/>
                            <w:bookmarkStart w:id="335" w:name="__Fieldmark__111_737493813"/>
                            <w:bookmarkEnd w:id="33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36" w:name="__Fieldmark__112_737493813"/>
                            <w:bookmarkStart w:id="337" w:name="__Fieldmark__112_737493813"/>
                            <w:bookmarkEnd w:id="33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38" w:name="__Fieldmark__113_737493813"/>
                            <w:bookmarkStart w:id="339" w:name="__Fieldmark__113_737493813"/>
                            <w:bookmarkEnd w:id="33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40" w:name="__Fieldmark__114_737493813"/>
                            <w:bookmarkStart w:id="341" w:name="__Fieldmark__114_737493813"/>
                            <w:bookmarkEnd w:id="34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42" w:name="__Fieldmark__115_737493813"/>
                            <w:bookmarkStart w:id="343" w:name="__Fieldmark__115_737493813"/>
                            <w:bookmarkEnd w:id="34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44" w:name="__Fieldmark__116_737493813"/>
                            <w:bookmarkStart w:id="345" w:name="__Fieldmark__116_737493813"/>
                            <w:bookmarkEnd w:id="34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46" w:name="__Fieldmark__117_737493813"/>
                            <w:bookmarkStart w:id="347" w:name="__Fieldmark__117_737493813"/>
                            <w:bookmarkEnd w:id="34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0" w:leader="none"/>
        </w:tabs>
        <w:spacing w:before="0" w:after="120"/>
        <w:ind w:left="360" w:hanging="360"/>
        <w:rPr/>
      </w:pPr>
      <w:r>
        <w:rPr>
          <w:rFonts w:cs="Arial Narrow" w:ascii="Arial Narrow" w:hAnsi="Arial Narrow"/>
        </w:rPr>
        <w:t>Have there been any spills (i.e. sewer, petroleum) or contaminants released within the watershed?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0" w:leader="none"/>
        </w:tabs>
        <w:spacing w:before="0" w:after="12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there been any algal blooms?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0" w:leader="none"/>
        </w:tabs>
        <w:spacing w:before="0" w:after="12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source water turnover occurred?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0" w:leader="none"/>
        </w:tabs>
        <w:spacing w:before="0" w:after="12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source water comments……………………………………………………………………………………………………………</w:t>
      </w:r>
    </w:p>
    <w:p>
      <w:pPr>
        <w:pStyle w:val="Normal"/>
        <w:tabs>
          <w:tab w:val="clear" w:pos="360"/>
          <w:tab w:val="left" w:pos="0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ed Corrective Actions and Comments: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2042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left" w:pos="0" w:leader="none"/>
        </w:tabs>
        <w:spacing w:before="0" w:after="12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left" w:pos="36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Treatment</w:t>
      </w:r>
      <w:r>
        <w:rPr>
          <w:rFonts w:cs="Arial Narrow" w:ascii="Arial Narrow" w:hAnsi="Arial Narrow"/>
          <w:b/>
          <w:bCs/>
          <w:szCs w:val="20"/>
        </w:rPr>
        <w:tab/>
      </w:r>
      <w:r>
        <w:rPr>
          <w:rFonts w:cs="Arial Narrow" w:ascii="Arial Narrow" w:hAnsi="Arial Narrow"/>
          <w:szCs w:val="20"/>
        </w:rPr>
        <w:t xml:space="preserve"> </w:t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348" w:name="__Fieldmark__120_737493813"/>
      <w:bookmarkStart w:id="349" w:name="__Fieldmark__120_737493813"/>
      <w:bookmarkEnd w:id="349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Cs w:val="20"/>
        </w:rPr>
        <w:t xml:space="preserve"> N/A</w:t>
      </w:r>
    </w:p>
    <w:p>
      <w:pPr>
        <w:pStyle w:val="Normal"/>
        <w:numPr>
          <w:ilvl w:val="0"/>
          <w:numId w:val="10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92250</wp:posOffset>
                </wp:positionH>
                <wp:positionV relativeFrom="paragraph">
                  <wp:posOffset>146050</wp:posOffset>
                </wp:positionV>
                <wp:extent cx="3886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2"/>
        </w:rPr>
        <w:t xml:space="preserve">Number of treatment plants: </w:t>
      </w:r>
      <w:r>
        <w:fldChar w:fldCharType="begin">
          <w:ffData>
            <w:name w:val="Text466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914400" cy="326326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45"/>
                              <w:gridCol w:w="69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50" w:name="__Fieldmark__121_737493813"/>
                                  <w:bookmarkStart w:id="351" w:name="__Fieldmark__121_737493813"/>
                                  <w:bookmarkEnd w:id="35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52" w:name="__Fieldmark__122_737493813"/>
                                  <w:bookmarkStart w:id="353" w:name="__Fieldmark__122_737493813"/>
                                  <w:bookmarkEnd w:id="35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54" w:name="__Fieldmark__123_737493813"/>
                                  <w:bookmarkStart w:id="355" w:name="__Fieldmark__123_737493813"/>
                                  <w:bookmarkEnd w:id="35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56" w:name="__Fieldmark__124_737493813"/>
                                  <w:bookmarkStart w:id="357" w:name="__Fieldmark__124_737493813"/>
                                  <w:bookmarkEnd w:id="35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58" w:name="__Fieldmark__125_737493813"/>
                                  <w:bookmarkStart w:id="359" w:name="__Fieldmark__125_737493813"/>
                                  <w:bookmarkEnd w:id="35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0" w:name="__Fieldmark__126_737493813"/>
                                  <w:bookmarkStart w:id="361" w:name="__Fieldmark__126_737493813"/>
                                  <w:bookmarkEnd w:id="36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2" w:name="__Fieldmark__127_737493813"/>
                                  <w:bookmarkStart w:id="363" w:name="__Fieldmark__127_737493813"/>
                                  <w:bookmarkEnd w:id="36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4" w:name="__Fieldmark__128_737493813"/>
                                  <w:bookmarkStart w:id="365" w:name="__Fieldmark__128_737493813"/>
                                  <w:bookmarkEnd w:id="36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6" w:name="__Fieldmark__129_737493813"/>
                                  <w:bookmarkStart w:id="367" w:name="__Fieldmark__129_737493813"/>
                                  <w:bookmarkEnd w:id="36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8" w:name="__Fieldmark__130_737493813"/>
                                  <w:bookmarkStart w:id="369" w:name="__Fieldmark__130_737493813"/>
                                  <w:bookmarkEnd w:id="36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70" w:name="__Fieldmark__131_737493813"/>
                                  <w:bookmarkStart w:id="371" w:name="__Fieldmark__131_737493813"/>
                                  <w:bookmarkEnd w:id="37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72" w:name="__Fieldmark__132_737493813"/>
                                  <w:bookmarkStart w:id="373" w:name="__Fieldmark__132_737493813"/>
                                  <w:bookmarkEnd w:id="37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6.95pt;mso-wrap-distance-left:9pt;mso-wrap-distance-right:0pt;mso-wrap-distance-top:0pt;mso-wrap-distance-bottom:0pt;margin-top:8.3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45"/>
                        <w:gridCol w:w="69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74" w:name="__Fieldmark__121_737493813"/>
                            <w:bookmarkStart w:id="375" w:name="__Fieldmark__121_737493813"/>
                            <w:bookmarkEnd w:id="37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76" w:name="__Fieldmark__122_737493813"/>
                            <w:bookmarkStart w:id="377" w:name="__Fieldmark__122_737493813"/>
                            <w:bookmarkEnd w:id="37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78" w:name="__Fieldmark__123_737493813"/>
                            <w:bookmarkStart w:id="379" w:name="__Fieldmark__123_737493813"/>
                            <w:bookmarkEnd w:id="37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80" w:name="__Fieldmark__124_737493813"/>
                            <w:bookmarkStart w:id="381" w:name="__Fieldmark__124_737493813"/>
                            <w:bookmarkEnd w:id="38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82" w:name="__Fieldmark__125_737493813"/>
                            <w:bookmarkStart w:id="383" w:name="__Fieldmark__125_737493813"/>
                            <w:bookmarkEnd w:id="38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84" w:name="__Fieldmark__126_737493813"/>
                            <w:bookmarkStart w:id="385" w:name="__Fieldmark__126_737493813"/>
                            <w:bookmarkEnd w:id="38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86" w:name="__Fieldmark__127_737493813"/>
                            <w:bookmarkStart w:id="387" w:name="__Fieldmark__127_737493813"/>
                            <w:bookmarkEnd w:id="38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88" w:name="__Fieldmark__128_737493813"/>
                            <w:bookmarkStart w:id="389" w:name="__Fieldmark__128_737493813"/>
                            <w:bookmarkEnd w:id="38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90" w:name="__Fieldmark__129_737493813"/>
                            <w:bookmarkStart w:id="391" w:name="__Fieldmark__129_737493813"/>
                            <w:bookmarkEnd w:id="39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92" w:name="__Fieldmark__130_737493813"/>
                            <w:bookmarkStart w:id="393" w:name="__Fieldmark__130_737493813"/>
                            <w:bookmarkEnd w:id="39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94" w:name="__Fieldmark__131_737493813"/>
                            <w:bookmarkStart w:id="395" w:name="__Fieldmark__131_737493813"/>
                            <w:bookmarkEnd w:id="39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96" w:name="__Fieldmark__132_737493813"/>
                            <w:bookmarkStart w:id="397" w:name="__Fieldmark__132_737493813"/>
                            <w:bookmarkEnd w:id="39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Treatment devices operational and maintained?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2"/>
        </w:rPr>
        <w:t>Is there any recent installation or repair of treatment equipment?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left" w:pos="360" w:leader="none"/>
        </w:tabs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ere there any recent changes in the treatment process? (e.g. addition of a process, change in chemical or dosage)……...</w:t>
      </w:r>
    </w:p>
    <w:p>
      <w:pPr>
        <w:pStyle w:val="Normal"/>
        <w:tabs>
          <w:tab w:val="left" w:pos="360" w:leader="none"/>
        </w:tabs>
        <w:spacing w:before="0" w:after="120"/>
        <w:ind w:left="360" w:right="252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80870</wp:posOffset>
                </wp:positionH>
                <wp:positionV relativeFrom="paragraph">
                  <wp:posOffset>156845</wp:posOffset>
                </wp:positionV>
                <wp:extent cx="7588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82370</wp:posOffset>
                </wp:positionH>
                <wp:positionV relativeFrom="paragraph">
                  <wp:posOffset>518795</wp:posOffset>
                </wp:positionV>
                <wp:extent cx="7588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If yes, when, what was the change? </w:t>
      </w:r>
      <w:r>
        <w:fldChar w:fldCharType="begin">
          <w:ffData>
            <w:name w:val="Text46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Have there been any interruptions in the treatment process (lapse in chemical feed, disinfection, turbidity excursions, etc.).. If yes, for how long? </w:t>
      </w:r>
      <w:r>
        <w:fldChar w:fldCharType="begin">
          <w:ffData>
            <w:name w:val="Text46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xtBodyIndent"/>
        <w:tabs>
          <w:tab w:val="left" w:pos="360" w:leader="none"/>
        </w:tabs>
        <w:spacing w:lineRule="auto" w:line="240" w:before="0" w:after="120"/>
        <w:ind w:left="360" w:right="2520" w:hanging="0"/>
        <w:rPr/>
      </w:pP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98" w:name="__Fieldmark__136_737493813"/>
      <w:bookmarkStart w:id="399" w:name="__Fieldmark__136_737493813"/>
      <w:bookmarkEnd w:id="39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Chemical feed problems</w:t>
        <w:tab/>
        <w:tab/>
        <w:tab/>
        <w:tab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0" w:name="__Fieldmark__137_737493813"/>
      <w:bookmarkStart w:id="401" w:name="__Fieldmark__137_737493813"/>
      <w:bookmarkEnd w:id="40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Chemical added/changed</w:t>
        <w:tab/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2" w:name="__Fieldmark__138_737493813"/>
      <w:bookmarkStart w:id="403" w:name="__Fieldmark__138_737493813"/>
      <w:bookmarkEnd w:id="40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Disinfectant added/changed</w:t>
      </w:r>
    </w:p>
    <w:p>
      <w:pPr>
        <w:pStyle w:val="TextBodyIndent"/>
        <w:tabs>
          <w:tab w:val="left" w:pos="360" w:leader="none"/>
        </w:tabs>
        <w:spacing w:lineRule="auto" w:line="240" w:before="0" w:after="120"/>
        <w:ind w:left="360" w:right="2520" w:hanging="0"/>
        <w:rPr>
          <w:rFonts w:ascii="Arial Narrow" w:hAnsi="Arial Narrow" w:cs="Arial Narrow"/>
          <w:sz w:val="20"/>
        </w:rPr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4" w:name="__Fieldmark__139_737493813"/>
      <w:bookmarkStart w:id="405" w:name="__Fieldmark__139_737493813"/>
      <w:bookmarkEnd w:id="40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bnormal flow rates/short circuiting</w:t>
        <w:tab/>
        <w:tab/>
      </w: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6" w:name="__Fieldmark__140_737493813"/>
      <w:bookmarkStart w:id="407" w:name="__Fieldmark__140_737493813"/>
      <w:bookmarkEnd w:id="40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Clearwell operational issues</w:t>
        <w:tab/>
        <w:tab/>
      </w:r>
      <w:r>
        <w:fldChar w:fldCharType="begin">
          <w:ffData>
            <w:name w:val="Check2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8" w:name="__Fieldmark__141_737493813"/>
      <w:bookmarkStart w:id="409" w:name="__Fieldmark__141_737493813"/>
      <w:bookmarkEnd w:id="40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bnormal influent turbidity</w:t>
      </w:r>
    </w:p>
    <w:p>
      <w:pPr>
        <w:pStyle w:val="TextBodyIndent"/>
        <w:tabs>
          <w:tab w:val="left" w:pos="360" w:leader="none"/>
        </w:tabs>
        <w:spacing w:lineRule="auto" w:line="240" w:before="0" w:after="120"/>
        <w:ind w:left="360" w:right="2520" w:hanging="0"/>
        <w:rPr>
          <w:rFonts w:ascii="Arial Narrow" w:hAnsi="Arial Narrow" w:cs="Arial Narrow"/>
          <w:sz w:val="20"/>
        </w:rPr>
      </w:pP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10" w:name="__Fieldmark__142_737493813"/>
      <w:bookmarkStart w:id="411" w:name="__Fieldmark__142_737493813"/>
      <w:bookmarkEnd w:id="41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xcessive filter run-time</w:t>
        <w:tab/>
        <w:tab/>
        <w:tab/>
        <w:tab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12" w:name="__Fieldmark__143_737493813"/>
      <w:bookmarkStart w:id="413" w:name="__Fieldmark__143_737493813"/>
      <w:bookmarkEnd w:id="41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Filters operated above capacity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14" w:name="__Fieldmark__144_737493813"/>
      <w:bookmarkStart w:id="415" w:name="__Fieldmark__144_737493813"/>
      <w:bookmarkEnd w:id="41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ludge blanket carryover</w:t>
      </w:r>
    </w:p>
    <w:p>
      <w:pPr>
        <w:pStyle w:val="TextBodyIndent"/>
        <w:tabs>
          <w:tab w:val="left" w:pos="360" w:leader="none"/>
        </w:tabs>
        <w:spacing w:lineRule="auto" w:line="240" w:before="0" w:after="120"/>
        <w:ind w:left="360" w:right="2520" w:hanging="0"/>
        <w:rPr/>
      </w:pP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16" w:name="__Fieldmark__145_737493813"/>
      <w:bookmarkStart w:id="417" w:name="__Fieldmark__145_737493813"/>
      <w:bookmarkEnd w:id="41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Coagulation/sedimentation problems</w:t>
        <w:tab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18" w:name="__Fieldmark__146_737493813"/>
      <w:bookmarkStart w:id="419" w:name="__Fieldmark__146_737493813"/>
      <w:bookmarkEnd w:id="41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ther</w:t>
        <w:tab/>
        <w:tab/>
      </w:r>
    </w:p>
    <w:p>
      <w:pPr>
        <w:pStyle w:val="Normal"/>
        <w:numPr>
          <w:ilvl w:val="0"/>
          <w:numId w:val="10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hat is the free chlorine residual</w:t>
      </w:r>
      <w:r>
        <w:rPr>
          <w:rFonts w:cs="Arial Narrow" w:ascii="Arial Narrow" w:hAnsi="Arial Narrow"/>
          <w:szCs w:val="20"/>
        </w:rPr>
        <w:t xml:space="preserve"> measured at each entry point?</w:t>
      </w:r>
    </w:p>
    <w:p>
      <w:pPr>
        <w:pStyle w:val="Normal"/>
        <w:tabs>
          <w:tab w:val="left" w:pos="360" w:leader="none"/>
        </w:tabs>
        <w:spacing w:before="0" w:after="120"/>
        <w:ind w:left="360" w:right="252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54075</wp:posOffset>
                </wp:positionH>
                <wp:positionV relativeFrom="paragraph">
                  <wp:posOffset>161290</wp:posOffset>
                </wp:positionV>
                <wp:extent cx="3886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91995</wp:posOffset>
                </wp:positionH>
                <wp:positionV relativeFrom="paragraph">
                  <wp:posOffset>161290</wp:posOffset>
                </wp:positionV>
                <wp:extent cx="3886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56585</wp:posOffset>
                </wp:positionH>
                <wp:positionV relativeFrom="paragraph">
                  <wp:posOffset>161290</wp:posOffset>
                </wp:positionV>
                <wp:extent cx="3886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86885</wp:posOffset>
                </wp:positionH>
                <wp:positionV relativeFrom="paragraph">
                  <wp:posOffset>161290</wp:posOffset>
                </wp:positionV>
                <wp:extent cx="3886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Entry point 1: </w:t>
      </w:r>
      <w:r>
        <w:fldChar w:fldCharType="begin">
          <w:ffData>
            <w:name w:val="Text469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 xml:space="preserve">Entry point 2: </w:t>
      </w:r>
      <w:r>
        <w:fldChar w:fldCharType="begin">
          <w:ffData>
            <w:name w:val="Text470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 xml:space="preserve">Entry point 3: </w:t>
      </w:r>
      <w:r>
        <w:fldChar w:fldCharType="begin">
          <w:ffData>
            <w:name w:val="Text471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 xml:space="preserve">Entry point 4: </w:t>
      </w:r>
      <w:r>
        <w:fldChar w:fldCharType="begin">
          <w:ffData>
            <w:name w:val="Text472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tabs>
          <w:tab w:val="left" w:pos="360" w:leader="none"/>
        </w:tabs>
        <w:spacing w:before="0" w:after="120"/>
        <w:ind w:left="360" w:right="252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54075</wp:posOffset>
                </wp:positionH>
                <wp:positionV relativeFrom="paragraph">
                  <wp:posOffset>148590</wp:posOffset>
                </wp:positionV>
                <wp:extent cx="3886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91995</wp:posOffset>
                </wp:positionH>
                <wp:positionV relativeFrom="paragraph">
                  <wp:posOffset>148590</wp:posOffset>
                </wp:positionV>
                <wp:extent cx="3886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3886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86885</wp:posOffset>
                </wp:positionH>
                <wp:positionV relativeFrom="paragraph">
                  <wp:posOffset>148590</wp:posOffset>
                </wp:positionV>
                <wp:extent cx="38862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Entry point 5: </w:t>
      </w:r>
      <w:r>
        <w:fldChar w:fldCharType="begin">
          <w:ffData>
            <w:name w:val="Text473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 xml:space="preserve">Entry point 6: </w:t>
      </w:r>
      <w:r>
        <w:fldChar w:fldCharType="begin">
          <w:ffData>
            <w:name w:val="Text474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 xml:space="preserve">Entry point 7: </w:t>
      </w:r>
      <w:r>
        <w:fldChar w:fldCharType="begin">
          <w:ffData>
            <w:name w:val="Text475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 xml:space="preserve">Entry point 8: </w:t>
      </w:r>
      <w:r>
        <w:fldChar w:fldCharType="begin">
          <w:ffData>
            <w:name w:val="Text476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ere there any failures to meet the contact time (CT) requirements? </w:t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420" w:name="__Fieldmark__155_737493813"/>
      <w:bookmarkStart w:id="421" w:name="__Fieldmark__155_737493813"/>
      <w:bookmarkEnd w:id="421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N/A……………………………………………….........</w:t>
      </w:r>
    </w:p>
    <w:p>
      <w:pPr>
        <w:pStyle w:val="Normal"/>
        <w:numPr>
          <w:ilvl w:val="0"/>
          <w:numId w:val="10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ere the flow rates above the rated capacity? </w:t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422" w:name="__Fieldmark__156_737493813"/>
      <w:bookmarkStart w:id="423" w:name="__Fieldmark__156_737493813"/>
      <w:bookmarkEnd w:id="423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N/A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360"/>
          <w:tab w:val="left" w:pos="0" w:leader="none"/>
          <w:tab w:val="left" w:pos="540" w:leader="none"/>
        </w:tabs>
        <w:spacing w:before="0" w:after="120"/>
        <w:ind w:right="252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i/>
          <w:szCs w:val="20"/>
        </w:rPr>
        <w:t>Treatment (Continued)</w:t>
      </w:r>
    </w:p>
    <w:p>
      <w:pPr>
        <w:pStyle w:val="Normal"/>
        <w:numPr>
          <w:ilvl w:val="0"/>
          <w:numId w:val="10"/>
        </w:numPr>
        <w:tabs>
          <w:tab w:val="left" w:pos="360" w:leader="none"/>
        </w:tabs>
        <w:spacing w:before="0" w:after="120"/>
        <w:ind w:left="360" w:right="2520" w:hanging="360"/>
        <w:rPr/>
      </w:pPr>
      <w:r>
        <w:rPr>
          <w:rFonts w:cs="Arial Narrow" w:ascii="Arial Narrow" w:hAnsi="Arial Narrow"/>
          <w:szCs w:val="20"/>
        </w:rPr>
        <w:t xml:space="preserve">Did a review of the filter turbidity profiles reveal any anomalies? </w:t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424" w:name="__Fieldmark__163_737493813"/>
      <w:bookmarkStart w:id="425" w:name="__Fieldmark__163_737493813"/>
      <w:bookmarkEnd w:id="425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N/A…………………………………………………………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39065</wp:posOffset>
                </wp:positionV>
                <wp:extent cx="923925" cy="74485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20"/>
                              <w:gridCol w:w="73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26" w:name="__Fieldmark__157_737493813"/>
                                  <w:bookmarkStart w:id="427" w:name="__Fieldmark__157_737493813"/>
                                  <w:bookmarkEnd w:id="42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28" w:name="__Fieldmark__158_737493813"/>
                                  <w:bookmarkStart w:id="429" w:name="__Fieldmark__158_737493813"/>
                                  <w:bookmarkEnd w:id="42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30" w:name="__Fieldmark__159_737493813"/>
                                  <w:bookmarkStart w:id="431" w:name="__Fieldmark__159_737493813"/>
                                  <w:bookmarkEnd w:id="43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32" w:name="__Fieldmark__160_737493813"/>
                                  <w:bookmarkStart w:id="433" w:name="__Fieldmark__160_737493813"/>
                                  <w:bookmarkEnd w:id="43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34" w:name="__Fieldmark__161_737493813"/>
                                  <w:bookmarkStart w:id="435" w:name="__Fieldmark__161_737493813"/>
                                  <w:bookmarkEnd w:id="43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36" w:name="__Fieldmark__162_737493813"/>
                                  <w:bookmarkStart w:id="437" w:name="__Fieldmark__162_737493813"/>
                                  <w:bookmarkEnd w:id="43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8.65pt;mso-wrap-distance-left:9pt;mso-wrap-distance-right:0pt;mso-wrap-distance-top:0pt;mso-wrap-distance-bottom:0pt;margin-top:-10.95pt;mso-position-vertical-relative:text;margin-left:4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20"/>
                        <w:gridCol w:w="73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38" w:name="__Fieldmark__157_737493813"/>
                            <w:bookmarkStart w:id="439" w:name="__Fieldmark__157_737493813"/>
                            <w:bookmarkEnd w:id="43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40" w:name="__Fieldmark__158_737493813"/>
                            <w:bookmarkStart w:id="441" w:name="__Fieldmark__158_737493813"/>
                            <w:bookmarkEnd w:id="44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42" w:name="__Fieldmark__159_737493813"/>
                            <w:bookmarkStart w:id="443" w:name="__Fieldmark__159_737493813"/>
                            <w:bookmarkEnd w:id="44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44" w:name="__Fieldmark__160_737493813"/>
                            <w:bookmarkStart w:id="445" w:name="__Fieldmark__160_737493813"/>
                            <w:bookmarkEnd w:id="44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46" w:name="__Fieldmark__161_737493813"/>
                            <w:bookmarkStart w:id="447" w:name="__Fieldmark__161_737493813"/>
                            <w:bookmarkEnd w:id="44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48" w:name="__Fieldmark__162_737493813"/>
                            <w:bookmarkStart w:id="449" w:name="__Fieldmark__162_737493813"/>
                            <w:bookmarkEnd w:id="44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ere there any anomalies on the settled water turbidities? </w:t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450" w:name="__Fieldmark__164_737493813"/>
      <w:bookmarkStart w:id="451" w:name="__Fieldmark__164_737493813"/>
      <w:bookmarkEnd w:id="451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N/A………………………………………………………….……..</w:t>
      </w:r>
    </w:p>
    <w:p>
      <w:pPr>
        <w:pStyle w:val="Normal"/>
        <w:numPr>
          <w:ilvl w:val="0"/>
          <w:numId w:val="10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ther comments on the treatment system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</w:tabs>
        <w:spacing w:before="0" w:after="120"/>
        <w:ind w:right="2520" w:hanging="0"/>
        <w:rPr/>
      </w:pPr>
      <w:r>
        <w:rPr>
          <w:rFonts w:cs="Arial Narrow" w:ascii="Arial Narrow" w:hAnsi="Arial Narrow"/>
          <w:szCs w:val="20"/>
        </w:rPr>
        <w:t>Identified Corr</w:t>
      </w:r>
      <w:r>
        <w:rPr/>
        <w:t>ective Actions and Comments: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2115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before="0" w:after="120"/>
              <w:ind w:right="2520" w:hanging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</w:tabs>
        <w:spacing w:before="0" w:after="120"/>
        <w:ind w:right="252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left" w:pos="360" w:leader="none"/>
        </w:tabs>
        <w:spacing w:before="0" w:after="120"/>
        <w:ind w:right="25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stribution</w:t>
      </w:r>
    </w:p>
    <w:p>
      <w:pPr>
        <w:pStyle w:val="Normal"/>
        <w:tabs>
          <w:tab w:val="left" w:pos="360" w:leader="none"/>
        </w:tabs>
        <w:spacing w:before="0" w:after="120"/>
        <w:ind w:right="2520" w:hanging="0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b/>
          <w:bCs/>
          <w:i/>
          <w:szCs w:val="20"/>
        </w:rPr>
        <w:t>Distribution System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898525" cy="425640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45"/>
                              <w:gridCol w:w="670"/>
                            </w:tblGrid>
                            <w:tr>
                              <w:trPr>
                                <w:tblHeader w:val="true"/>
                                <w:trHeight w:val="453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52" w:name="__Fieldmark__166_737493813"/>
                                  <w:bookmarkStart w:id="453" w:name="__Fieldmark__166_737493813"/>
                                  <w:bookmarkEnd w:id="45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54" w:name="__Fieldmark__167_737493813"/>
                                  <w:bookmarkStart w:id="455" w:name="__Fieldmark__167_737493813"/>
                                  <w:bookmarkEnd w:id="45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56" w:name="__Fieldmark__168_737493813"/>
                                  <w:bookmarkStart w:id="457" w:name="__Fieldmark__168_737493813"/>
                                  <w:bookmarkEnd w:id="45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58" w:name="__Fieldmark__169_737493813"/>
                                  <w:bookmarkStart w:id="459" w:name="__Fieldmark__169_737493813"/>
                                  <w:bookmarkEnd w:id="45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60" w:name="__Fieldmark__170_737493813"/>
                                  <w:bookmarkStart w:id="461" w:name="__Fieldmark__170_737493813"/>
                                  <w:bookmarkEnd w:id="46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62" w:name="__Fieldmark__171_737493813"/>
                                  <w:bookmarkStart w:id="463" w:name="__Fieldmark__171_737493813"/>
                                  <w:bookmarkEnd w:id="46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64" w:name="__Fieldmark__172_737493813"/>
                                  <w:bookmarkStart w:id="465" w:name="__Fieldmark__172_737493813"/>
                                  <w:bookmarkEnd w:id="46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66" w:name="__Fieldmark__173_737493813"/>
                                  <w:bookmarkStart w:id="467" w:name="__Fieldmark__173_737493813"/>
                                  <w:bookmarkEnd w:id="46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68" w:name="__Fieldmark__174_737493813"/>
                                  <w:bookmarkStart w:id="469" w:name="__Fieldmark__174_737493813"/>
                                  <w:bookmarkEnd w:id="46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70" w:name="__Fieldmark__175_737493813"/>
                                  <w:bookmarkStart w:id="471" w:name="__Fieldmark__175_737493813"/>
                                  <w:bookmarkEnd w:id="47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72" w:name="__Fieldmark__176_737493813"/>
                                  <w:bookmarkStart w:id="473" w:name="__Fieldmark__176_737493813"/>
                                  <w:bookmarkEnd w:id="47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74" w:name="__Fieldmark__177_737493813"/>
                                  <w:bookmarkStart w:id="475" w:name="__Fieldmark__177_737493813"/>
                                  <w:bookmarkEnd w:id="47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76" w:name="__Fieldmark__178_737493813"/>
                                  <w:bookmarkStart w:id="477" w:name="__Fieldmark__178_737493813"/>
                                  <w:bookmarkEnd w:id="47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78" w:name="__Fieldmark__179_737493813"/>
                                  <w:bookmarkStart w:id="479" w:name="__Fieldmark__179_737493813"/>
                                  <w:bookmarkEnd w:id="47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80" w:name="__Fieldmark__180_737493813"/>
                                  <w:bookmarkStart w:id="481" w:name="__Fieldmark__180_737493813"/>
                                  <w:bookmarkEnd w:id="48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82" w:name="__Fieldmark__181_737493813"/>
                                  <w:bookmarkStart w:id="483" w:name="__Fieldmark__181_737493813"/>
                                  <w:bookmarkEnd w:id="48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84" w:name="__Fieldmark__182_737493813"/>
                                  <w:bookmarkStart w:id="485" w:name="__Fieldmark__182_737493813"/>
                                  <w:bookmarkEnd w:id="48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86" w:name="__Fieldmark__183_737493813"/>
                                  <w:bookmarkStart w:id="487" w:name="__Fieldmark__183_737493813"/>
                                  <w:bookmarkEnd w:id="48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88" w:name="__Fieldmark__184_737493813"/>
                                  <w:bookmarkStart w:id="489" w:name="__Fieldmark__184_737493813"/>
                                  <w:bookmarkEnd w:id="48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90" w:name="__Fieldmark__185_737493813"/>
                                  <w:bookmarkStart w:id="491" w:name="__Fieldmark__185_737493813"/>
                                  <w:bookmarkEnd w:id="49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92" w:name="__Fieldmark__186_737493813"/>
                                  <w:bookmarkStart w:id="493" w:name="__Fieldmark__186_737493813"/>
                                  <w:bookmarkEnd w:id="49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94" w:name="__Fieldmark__187_737493813"/>
                                  <w:bookmarkStart w:id="495" w:name="__Fieldmark__187_737493813"/>
                                  <w:bookmarkEnd w:id="49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96" w:name="__Fieldmark__188_737493813"/>
                                  <w:bookmarkStart w:id="497" w:name="__Fieldmark__188_737493813"/>
                                  <w:bookmarkEnd w:id="49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98" w:name="__Fieldmark__189_737493813"/>
                                  <w:bookmarkStart w:id="499" w:name="__Fieldmark__189_737493813"/>
                                  <w:bookmarkEnd w:id="49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00" w:name="__Fieldmark__190_737493813"/>
                                  <w:bookmarkStart w:id="501" w:name="__Fieldmark__190_737493813"/>
                                  <w:bookmarkEnd w:id="50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02" w:name="__Fieldmark__191_737493813"/>
                                  <w:bookmarkStart w:id="503" w:name="__Fieldmark__191_737493813"/>
                                  <w:bookmarkEnd w:id="50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04" w:name="__Fieldmark__192_737493813"/>
                                  <w:bookmarkStart w:id="505" w:name="__Fieldmark__192_737493813"/>
                                  <w:bookmarkEnd w:id="50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06" w:name="__Fieldmark__193_737493813"/>
                                  <w:bookmarkStart w:id="507" w:name="__Fieldmark__193_737493813"/>
                                  <w:bookmarkEnd w:id="50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08" w:name="__Fieldmark__194_737493813"/>
                                  <w:bookmarkStart w:id="509" w:name="__Fieldmark__194_737493813"/>
                                  <w:bookmarkEnd w:id="50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10" w:name="__Fieldmark__195_737493813"/>
                                  <w:bookmarkStart w:id="511" w:name="__Fieldmark__195_737493813"/>
                                  <w:bookmarkEnd w:id="51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12" w:name="__Fieldmark__196_737493813"/>
                                  <w:bookmarkStart w:id="513" w:name="__Fieldmark__196_737493813"/>
                                  <w:bookmarkEnd w:id="51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14" w:name="__Fieldmark__197_737493813"/>
                                  <w:bookmarkStart w:id="515" w:name="__Fieldmark__197_737493813"/>
                                  <w:bookmarkEnd w:id="51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335.15pt;mso-wrap-distance-left:9pt;mso-wrap-distance-right:0pt;mso-wrap-distance-top:0pt;mso-wrap-distance-bottom:0pt;margin-top:11.75pt;mso-position-vertical-relative:text;margin-left:4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45"/>
                        <w:gridCol w:w="670"/>
                      </w:tblGrid>
                      <w:tr>
                        <w:trPr>
                          <w:tblHeader w:val="true"/>
                          <w:trHeight w:val="453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16" w:name="__Fieldmark__166_737493813"/>
                            <w:bookmarkStart w:id="517" w:name="__Fieldmark__166_737493813"/>
                            <w:bookmarkEnd w:id="51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18" w:name="__Fieldmark__167_737493813"/>
                            <w:bookmarkStart w:id="519" w:name="__Fieldmark__167_737493813"/>
                            <w:bookmarkEnd w:id="51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20" w:name="__Fieldmark__168_737493813"/>
                            <w:bookmarkStart w:id="521" w:name="__Fieldmark__168_737493813"/>
                            <w:bookmarkEnd w:id="52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22" w:name="__Fieldmark__169_737493813"/>
                            <w:bookmarkStart w:id="523" w:name="__Fieldmark__169_737493813"/>
                            <w:bookmarkEnd w:id="52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24" w:name="__Fieldmark__170_737493813"/>
                            <w:bookmarkStart w:id="525" w:name="__Fieldmark__170_737493813"/>
                            <w:bookmarkEnd w:id="52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26" w:name="__Fieldmark__171_737493813"/>
                            <w:bookmarkStart w:id="527" w:name="__Fieldmark__171_737493813"/>
                            <w:bookmarkEnd w:id="52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28" w:name="__Fieldmark__172_737493813"/>
                            <w:bookmarkStart w:id="529" w:name="__Fieldmark__172_737493813"/>
                            <w:bookmarkEnd w:id="52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30" w:name="__Fieldmark__173_737493813"/>
                            <w:bookmarkStart w:id="531" w:name="__Fieldmark__173_737493813"/>
                            <w:bookmarkEnd w:id="53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32" w:name="__Fieldmark__174_737493813"/>
                            <w:bookmarkStart w:id="533" w:name="__Fieldmark__174_737493813"/>
                            <w:bookmarkEnd w:id="53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34" w:name="__Fieldmark__175_737493813"/>
                            <w:bookmarkStart w:id="535" w:name="__Fieldmark__175_737493813"/>
                            <w:bookmarkEnd w:id="53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36" w:name="__Fieldmark__176_737493813"/>
                            <w:bookmarkStart w:id="537" w:name="__Fieldmark__176_737493813"/>
                            <w:bookmarkEnd w:id="53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38" w:name="__Fieldmark__177_737493813"/>
                            <w:bookmarkStart w:id="539" w:name="__Fieldmark__177_737493813"/>
                            <w:bookmarkEnd w:id="53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40" w:name="__Fieldmark__178_737493813"/>
                            <w:bookmarkStart w:id="541" w:name="__Fieldmark__178_737493813"/>
                            <w:bookmarkEnd w:id="54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42" w:name="__Fieldmark__179_737493813"/>
                            <w:bookmarkStart w:id="543" w:name="__Fieldmark__179_737493813"/>
                            <w:bookmarkEnd w:id="54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44" w:name="__Fieldmark__180_737493813"/>
                            <w:bookmarkStart w:id="545" w:name="__Fieldmark__180_737493813"/>
                            <w:bookmarkEnd w:id="54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46" w:name="__Fieldmark__181_737493813"/>
                            <w:bookmarkStart w:id="547" w:name="__Fieldmark__181_737493813"/>
                            <w:bookmarkEnd w:id="54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48" w:name="__Fieldmark__182_737493813"/>
                            <w:bookmarkStart w:id="549" w:name="__Fieldmark__182_737493813"/>
                            <w:bookmarkEnd w:id="54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50" w:name="__Fieldmark__183_737493813"/>
                            <w:bookmarkStart w:id="551" w:name="__Fieldmark__183_737493813"/>
                            <w:bookmarkEnd w:id="55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52" w:name="__Fieldmark__184_737493813"/>
                            <w:bookmarkStart w:id="553" w:name="__Fieldmark__184_737493813"/>
                            <w:bookmarkEnd w:id="55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54" w:name="__Fieldmark__185_737493813"/>
                            <w:bookmarkStart w:id="555" w:name="__Fieldmark__185_737493813"/>
                            <w:bookmarkEnd w:id="55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56" w:name="__Fieldmark__186_737493813"/>
                            <w:bookmarkStart w:id="557" w:name="__Fieldmark__186_737493813"/>
                            <w:bookmarkEnd w:id="55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58" w:name="__Fieldmark__187_737493813"/>
                            <w:bookmarkStart w:id="559" w:name="__Fieldmark__187_737493813"/>
                            <w:bookmarkEnd w:id="55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60" w:name="__Fieldmark__188_737493813"/>
                            <w:bookmarkStart w:id="561" w:name="__Fieldmark__188_737493813"/>
                            <w:bookmarkEnd w:id="56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62" w:name="__Fieldmark__189_737493813"/>
                            <w:bookmarkStart w:id="563" w:name="__Fieldmark__189_737493813"/>
                            <w:bookmarkEnd w:id="56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64" w:name="__Fieldmark__190_737493813"/>
                            <w:bookmarkStart w:id="565" w:name="__Fieldmark__190_737493813"/>
                            <w:bookmarkEnd w:id="56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66" w:name="__Fieldmark__191_737493813"/>
                            <w:bookmarkStart w:id="567" w:name="__Fieldmark__191_737493813"/>
                            <w:bookmarkEnd w:id="56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68" w:name="__Fieldmark__192_737493813"/>
                            <w:bookmarkStart w:id="569" w:name="__Fieldmark__192_737493813"/>
                            <w:bookmarkEnd w:id="56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70" w:name="__Fieldmark__193_737493813"/>
                            <w:bookmarkStart w:id="571" w:name="__Fieldmark__193_737493813"/>
                            <w:bookmarkEnd w:id="57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72" w:name="__Fieldmark__194_737493813"/>
                            <w:bookmarkStart w:id="573" w:name="__Fieldmark__194_737493813"/>
                            <w:bookmarkEnd w:id="57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74" w:name="__Fieldmark__195_737493813"/>
                            <w:bookmarkStart w:id="575" w:name="__Fieldmark__195_737493813"/>
                            <w:bookmarkEnd w:id="57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76" w:name="__Fieldmark__196_737493813"/>
                            <w:bookmarkStart w:id="577" w:name="__Fieldmark__196_737493813"/>
                            <w:bookmarkEnd w:id="57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78" w:name="__Fieldmark__197_737493813"/>
                            <w:bookmarkStart w:id="579" w:name="__Fieldmark__197_737493813"/>
                            <w:bookmarkEnd w:id="57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2"/>
        </w:rPr>
        <w:t>Was the sample collected in a hydraulically isolated area of the distribution system?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ystem pressure: Is there evidence that the system experienced low or negative pressure?...................................................</w:t>
      </w:r>
    </w:p>
    <w:p>
      <w:pPr>
        <w:pStyle w:val="Normal"/>
        <w:tabs>
          <w:tab w:val="clear" w:pos="360"/>
          <w:tab w:val="left" w:pos="540" w:leader="none"/>
        </w:tabs>
        <w:spacing w:before="0" w:after="120"/>
        <w:ind w:left="360" w:right="252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81735</wp:posOffset>
                </wp:positionH>
                <wp:positionV relativeFrom="paragraph">
                  <wp:posOffset>157480</wp:posOffset>
                </wp:positionV>
                <wp:extent cx="54356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>If yes, when?</w:t>
        <w:tab/>
        <w:t xml:space="preserve">Date: </w:t>
      </w:r>
      <w:r>
        <w:fldChar w:fldCharType="begin">
          <w:ffData>
            <w:name w:val="Text479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ere any cross connections identified?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Pump station (if applicable): Are there any sanitary defects in the pump station(s)? </w:t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0" w:name="__Fieldmark__199_737493813"/>
      <w:bookmarkStart w:id="581" w:name="__Fieldmark__199_737493813"/>
      <w:bookmarkEnd w:id="5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/A……………………………………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18335</wp:posOffset>
                </wp:positionH>
                <wp:positionV relativeFrom="paragraph">
                  <wp:posOffset>135890</wp:posOffset>
                </wp:positionV>
                <wp:extent cx="5435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Last pump maintenance/service date: </w:t>
      </w:r>
      <w:r>
        <w:fldChar w:fldCharType="begin">
          <w:ffData>
            <w:name w:val="Text480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ir relief valves: Is the valve vault subject to flooding or does the vent terminate below grade?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ve there been any operating issues with control valves (i.e. Pressure Reducing Valves, Altitude)?....................................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Fire hydrant/blow off: Are any located in an area with a high water table or pits?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s the distribution system secured to prevent unauthorized access?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re the backflow prevention devices at high risk sites present, operational and maintained?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/>
      </w:pPr>
      <w:r>
        <w:rPr>
          <w:rFonts w:cs="Arial Narrow" w:ascii="Arial Narrow" w:hAnsi="Arial Narrow"/>
          <w:szCs w:val="20"/>
        </w:rPr>
        <w:t xml:space="preserve">Have there been any water main repairs or additions? </w:t>
      </w:r>
      <w:r>
        <w:rPr>
          <w:rFonts w:cs="Arial Narrow" w:ascii="Arial Narrow" w:hAnsi="Arial Narrow"/>
          <w:i/>
          <w:szCs w:val="20"/>
        </w:rPr>
        <w:t>If yes, explain the type of repair or addition below</w:t>
      </w:r>
      <w:r>
        <w:rPr>
          <w:rFonts w:cs="Arial Narrow" w:ascii="Arial Narrow" w:hAnsi="Arial Narrow"/>
          <w:szCs w:val="20"/>
        </w:rPr>
        <w:t>………..……………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ve there been any water main breaks?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</w:tabs>
        <w:spacing w:before="0" w:after="120"/>
        <w:ind w:left="360" w:right="252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81735</wp:posOffset>
                </wp:positionH>
                <wp:positionV relativeFrom="paragraph">
                  <wp:posOffset>160020</wp:posOffset>
                </wp:positionV>
                <wp:extent cx="5435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>If yes, when?</w:t>
        <w:tab/>
        <w:t xml:space="preserve">Date: </w:t>
      </w:r>
      <w:r>
        <w:fldChar w:fldCharType="begin">
          <w:ffData>
            <w:name w:val="Text481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as there any scheduled flushing of the distribution system?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</w:tabs>
        <w:spacing w:before="0" w:after="120"/>
        <w:ind w:left="360" w:right="252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81735</wp:posOffset>
                </wp:positionH>
                <wp:positionV relativeFrom="paragraph">
                  <wp:posOffset>167005</wp:posOffset>
                </wp:positionV>
                <wp:extent cx="5435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>If yes, when?</w:t>
        <w:tab/>
        <w:t xml:space="preserve">Date: </w:t>
      </w:r>
      <w:r>
        <w:fldChar w:fldCharType="begin">
          <w:ffData>
            <w:name w:val="Text482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s there any evidence of intentional contamination in the distribution system?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/>
      </w:pPr>
      <w:r>
        <w:rPr>
          <w:rFonts w:cs="Arial Narrow" w:ascii="Arial Narrow" w:hAnsi="Arial Narrow"/>
          <w:szCs w:val="20"/>
        </w:rPr>
        <w:t xml:space="preserve">Does the booster chlorinator function properly?  </w:t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2" w:name="__Fieldmark__203_737493813"/>
      <w:bookmarkStart w:id="583" w:name="__Fieldmark__203_737493813"/>
      <w:bookmarkEnd w:id="5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/A..</w:t>
      </w:r>
      <w:r>
        <w:rPr>
          <w:rFonts w:cs="Arial Narrow" w:ascii="Arial Narrow" w:hAnsi="Arial Narrow"/>
          <w:szCs w:val="20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s there evidence of loss of disinfection or other potential sources of contamination?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ther comments on the distribution system……………………………………………………………………………………………..</w:t>
      </w:r>
    </w:p>
    <w:p>
      <w:pPr>
        <w:pStyle w:val="Normal"/>
        <w:tabs>
          <w:tab w:val="clear" w:pos="360"/>
          <w:tab w:val="left" w:pos="0" w:leader="none"/>
          <w:tab w:val="left" w:pos="540" w:leader="none"/>
        </w:tabs>
        <w:spacing w:before="0" w:after="120"/>
        <w:ind w:right="252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dentified Corrective Actions and Comments: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</w:tblGrid>
      <w:tr>
        <w:trPr>
          <w:trHeight w:val="1696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540" w:leader="none"/>
              </w:tabs>
              <w:spacing w:before="0" w:after="120"/>
              <w:ind w:right="2520" w:hanging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540" w:leader="none"/>
        </w:tabs>
        <w:spacing w:before="0" w:after="120"/>
        <w:ind w:right="252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360"/>
          <w:tab w:val="left" w:pos="0" w:leader="none"/>
          <w:tab w:val="left" w:pos="540" w:leader="none"/>
        </w:tabs>
        <w:spacing w:before="0" w:after="120"/>
        <w:ind w:right="2520" w:hanging="0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  <w:t>Storage Facilit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914400" cy="3230245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45"/>
                              <w:gridCol w:w="69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84" w:name="__Fieldmark__205_737493813"/>
                                  <w:bookmarkStart w:id="585" w:name="__Fieldmark__205_737493813"/>
                                  <w:bookmarkEnd w:id="58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86" w:name="__Fieldmark__206_737493813"/>
                                  <w:bookmarkStart w:id="587" w:name="__Fieldmark__206_737493813"/>
                                  <w:bookmarkEnd w:id="58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88" w:name="__Fieldmark__207_737493813"/>
                                  <w:bookmarkStart w:id="589" w:name="__Fieldmark__207_737493813"/>
                                  <w:bookmarkEnd w:id="58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90" w:name="__Fieldmark__208_737493813"/>
                                  <w:bookmarkStart w:id="591" w:name="__Fieldmark__208_737493813"/>
                                  <w:bookmarkEnd w:id="59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92" w:name="__Fieldmark__209_737493813"/>
                                  <w:bookmarkStart w:id="593" w:name="__Fieldmark__209_737493813"/>
                                  <w:bookmarkEnd w:id="59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94" w:name="__Fieldmark__210_737493813"/>
                                  <w:bookmarkStart w:id="595" w:name="__Fieldmark__210_737493813"/>
                                  <w:bookmarkEnd w:id="59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96" w:name="__Fieldmark__211_737493813"/>
                                  <w:bookmarkStart w:id="597" w:name="__Fieldmark__211_737493813"/>
                                  <w:bookmarkEnd w:id="59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98" w:name="__Fieldmark__212_737493813"/>
                                  <w:bookmarkStart w:id="599" w:name="__Fieldmark__212_737493813"/>
                                  <w:bookmarkEnd w:id="59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00" w:name="__Fieldmark__213_737493813"/>
                                  <w:bookmarkStart w:id="601" w:name="__Fieldmark__213_737493813"/>
                                  <w:bookmarkEnd w:id="60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02" w:name="__Fieldmark__214_737493813"/>
                                  <w:bookmarkStart w:id="603" w:name="__Fieldmark__214_737493813"/>
                                  <w:bookmarkEnd w:id="60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04" w:name="__Fieldmark__215_737493813"/>
                                  <w:bookmarkStart w:id="605" w:name="__Fieldmark__215_737493813"/>
                                  <w:bookmarkEnd w:id="60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06" w:name="__Fieldmark__216_737493813"/>
                                  <w:bookmarkStart w:id="607" w:name="__Fieldmark__216_737493813"/>
                                  <w:bookmarkEnd w:id="60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08" w:name="__Fieldmark__217_737493813"/>
                                  <w:bookmarkStart w:id="609" w:name="__Fieldmark__217_737493813"/>
                                  <w:bookmarkEnd w:id="60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10" w:name="__Fieldmark__218_737493813"/>
                                  <w:bookmarkStart w:id="611" w:name="__Fieldmark__218_737493813"/>
                                  <w:bookmarkEnd w:id="61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12" w:name="__Fieldmark__219_737493813"/>
                                  <w:bookmarkStart w:id="613" w:name="__Fieldmark__219_737493813"/>
                                  <w:bookmarkEnd w:id="61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14" w:name="__Fieldmark__220_737493813"/>
                                  <w:bookmarkStart w:id="615" w:name="__Fieldmark__220_737493813"/>
                                  <w:bookmarkEnd w:id="61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16" w:name="__Fieldmark__221_737493813"/>
                                  <w:bookmarkStart w:id="617" w:name="__Fieldmark__221_737493813"/>
                                  <w:bookmarkEnd w:id="61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18" w:name="__Fieldmark__222_737493813"/>
                                  <w:bookmarkStart w:id="619" w:name="__Fieldmark__222_737493813"/>
                                  <w:bookmarkEnd w:id="61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20" w:name="__Fieldmark__223_737493813"/>
                                  <w:bookmarkStart w:id="621" w:name="__Fieldmark__223_737493813"/>
                                  <w:bookmarkEnd w:id="62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22" w:name="__Fieldmark__224_737493813"/>
                                  <w:bookmarkStart w:id="623" w:name="__Fieldmark__224_737493813"/>
                                  <w:bookmarkEnd w:id="62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24" w:name="__Fieldmark__225_737493813"/>
                                  <w:bookmarkStart w:id="625" w:name="__Fieldmark__225_737493813"/>
                                  <w:bookmarkEnd w:id="62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26" w:name="__Fieldmark__226_737493813"/>
                                  <w:bookmarkStart w:id="627" w:name="__Fieldmark__226_737493813"/>
                                  <w:bookmarkEnd w:id="62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28" w:name="__Fieldmark__227_737493813"/>
                                  <w:bookmarkStart w:id="629" w:name="__Fieldmark__227_737493813"/>
                                  <w:bookmarkEnd w:id="62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30" w:name="__Fieldmark__228_737493813"/>
                                  <w:bookmarkStart w:id="631" w:name="__Fieldmark__228_737493813"/>
                                  <w:bookmarkEnd w:id="63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32" w:name="__Fieldmark__229_737493813"/>
                                  <w:bookmarkStart w:id="633" w:name="__Fieldmark__229_737493813"/>
                                  <w:bookmarkEnd w:id="63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34" w:name="__Fieldmark__230_737493813"/>
                                  <w:bookmarkStart w:id="635" w:name="__Fieldmark__230_737493813"/>
                                  <w:bookmarkEnd w:id="63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4.35pt;mso-wrap-distance-left:9pt;mso-wrap-distance-right:0pt;mso-wrap-distance-top:0pt;mso-wrap-distance-bottom:0pt;margin-top:24.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45"/>
                        <w:gridCol w:w="69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36" w:name="__Fieldmark__205_737493813"/>
                            <w:bookmarkStart w:id="637" w:name="__Fieldmark__205_737493813"/>
                            <w:bookmarkEnd w:id="63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38" w:name="__Fieldmark__206_737493813"/>
                            <w:bookmarkStart w:id="639" w:name="__Fieldmark__206_737493813"/>
                            <w:bookmarkEnd w:id="63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40" w:name="__Fieldmark__207_737493813"/>
                            <w:bookmarkStart w:id="641" w:name="__Fieldmark__207_737493813"/>
                            <w:bookmarkEnd w:id="64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42" w:name="__Fieldmark__208_737493813"/>
                            <w:bookmarkStart w:id="643" w:name="__Fieldmark__208_737493813"/>
                            <w:bookmarkEnd w:id="64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44" w:name="__Fieldmark__209_737493813"/>
                            <w:bookmarkStart w:id="645" w:name="__Fieldmark__209_737493813"/>
                            <w:bookmarkEnd w:id="64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46" w:name="__Fieldmark__210_737493813"/>
                            <w:bookmarkStart w:id="647" w:name="__Fieldmark__210_737493813"/>
                            <w:bookmarkEnd w:id="64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48" w:name="__Fieldmark__211_737493813"/>
                            <w:bookmarkStart w:id="649" w:name="__Fieldmark__211_737493813"/>
                            <w:bookmarkEnd w:id="64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50" w:name="__Fieldmark__212_737493813"/>
                            <w:bookmarkStart w:id="651" w:name="__Fieldmark__212_737493813"/>
                            <w:bookmarkEnd w:id="65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52" w:name="__Fieldmark__213_737493813"/>
                            <w:bookmarkStart w:id="653" w:name="__Fieldmark__213_737493813"/>
                            <w:bookmarkEnd w:id="65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54" w:name="__Fieldmark__214_737493813"/>
                            <w:bookmarkStart w:id="655" w:name="__Fieldmark__214_737493813"/>
                            <w:bookmarkEnd w:id="65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56" w:name="__Fieldmark__215_737493813"/>
                            <w:bookmarkStart w:id="657" w:name="__Fieldmark__215_737493813"/>
                            <w:bookmarkEnd w:id="65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58" w:name="__Fieldmark__216_737493813"/>
                            <w:bookmarkStart w:id="659" w:name="__Fieldmark__216_737493813"/>
                            <w:bookmarkEnd w:id="65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60" w:name="__Fieldmark__217_737493813"/>
                            <w:bookmarkStart w:id="661" w:name="__Fieldmark__217_737493813"/>
                            <w:bookmarkEnd w:id="66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62" w:name="__Fieldmark__218_737493813"/>
                            <w:bookmarkStart w:id="663" w:name="__Fieldmark__218_737493813"/>
                            <w:bookmarkEnd w:id="66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64" w:name="__Fieldmark__219_737493813"/>
                            <w:bookmarkStart w:id="665" w:name="__Fieldmark__219_737493813"/>
                            <w:bookmarkEnd w:id="66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66" w:name="__Fieldmark__220_737493813"/>
                            <w:bookmarkStart w:id="667" w:name="__Fieldmark__220_737493813"/>
                            <w:bookmarkEnd w:id="66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68" w:name="__Fieldmark__221_737493813"/>
                            <w:bookmarkStart w:id="669" w:name="__Fieldmark__221_737493813"/>
                            <w:bookmarkEnd w:id="669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70" w:name="__Fieldmark__222_737493813"/>
                            <w:bookmarkStart w:id="671" w:name="__Fieldmark__222_737493813"/>
                            <w:bookmarkEnd w:id="67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72" w:name="__Fieldmark__223_737493813"/>
                            <w:bookmarkStart w:id="673" w:name="__Fieldmark__223_737493813"/>
                            <w:bookmarkEnd w:id="67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74" w:name="__Fieldmark__224_737493813"/>
                            <w:bookmarkStart w:id="675" w:name="__Fieldmark__224_737493813"/>
                            <w:bookmarkEnd w:id="67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76" w:name="__Fieldmark__225_737493813"/>
                            <w:bookmarkStart w:id="677" w:name="__Fieldmark__225_737493813"/>
                            <w:bookmarkEnd w:id="67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78" w:name="__Fieldmark__226_737493813"/>
                            <w:bookmarkStart w:id="679" w:name="__Fieldmark__226_737493813"/>
                            <w:bookmarkEnd w:id="67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80" w:name="__Fieldmark__227_737493813"/>
                            <w:bookmarkStart w:id="681" w:name="__Fieldmark__227_737493813"/>
                            <w:bookmarkEnd w:id="68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82" w:name="__Fieldmark__228_737493813"/>
                            <w:bookmarkStart w:id="683" w:name="__Fieldmark__228_737493813"/>
                            <w:bookmarkEnd w:id="68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84" w:name="__Fieldmark__229_737493813"/>
                            <w:bookmarkStart w:id="685" w:name="__Fieldmark__229_737493813"/>
                            <w:bookmarkEnd w:id="68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86" w:name="__Fieldmark__230_737493813"/>
                            <w:bookmarkStart w:id="687" w:name="__Fieldmark__230_737493813"/>
                            <w:bookmarkEnd w:id="68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25675</wp:posOffset>
                </wp:positionH>
                <wp:positionV relativeFrom="paragraph">
                  <wp:posOffset>138430</wp:posOffset>
                </wp:positionV>
                <wp:extent cx="42291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How many storage tanks are in the system? </w:t>
      </w:r>
      <w:r>
        <w:fldChar w:fldCharType="begin">
          <w:ffData>
            <w:name w:val="Text484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re the overflow and vents properly screened?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/>
      </w:pPr>
      <w:r>
        <w:rPr>
          <w:rFonts w:cs="Arial Narrow" w:ascii="Arial Narrow" w:hAnsi="Arial Narrow"/>
          <w:szCs w:val="20"/>
        </w:rPr>
        <w:t>Is the facility secured to prevent unauthorized access?............................................................................................................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s the access opening sealed tightly?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as there any observed physical deterioration of the tank?....................................................................................................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ould the physical condition of the tank be a source of contamination?...................................................................................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s the vent turned down and maintaining an approved air gap at the termination point?..........................................................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re there any unsealed openings in the storage facility such as access doors, vents, or joints?.............................................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oes the drain/overflow line fail to provide the minimum of a 12-inch air gap?........................................................................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f present, did the pressure tank deviate from normal operating pressure?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61085</wp:posOffset>
                </wp:positionH>
                <wp:positionV relativeFrom="paragraph">
                  <wp:posOffset>158750</wp:posOffset>
                </wp:positionV>
                <wp:extent cx="7073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If yes, how much? </w:t>
      </w:r>
      <w:r>
        <w:fldChar w:fldCharType="begin">
          <w:ffData>
            <w:name w:val="Text485"/>
            <w:enabled/>
            <w:calcOnExit w:val="0"/>
            <w:textInput/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ere there any observed leaks?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/>
      </w:pPr>
      <w:r>
        <w:rPr>
          <w:rFonts w:cs="Arial Narrow" w:ascii="Arial Narrow" w:hAnsi="Arial Narrow"/>
          <w:szCs w:val="20"/>
        </w:rPr>
        <w:t>Is there any evidence of vandalism or intentional contamination at the storage tank?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993140</wp:posOffset>
                </wp:positionV>
                <wp:extent cx="914400" cy="1619885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45"/>
                              <w:gridCol w:w="69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88" w:name="__Fieldmark__233_737493813"/>
                                  <w:bookmarkStart w:id="689" w:name="__Fieldmark__233_737493813"/>
                                  <w:bookmarkEnd w:id="68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90" w:name="__Fieldmark__234_737493813"/>
                                  <w:bookmarkStart w:id="691" w:name="__Fieldmark__234_737493813"/>
                                  <w:bookmarkEnd w:id="69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92" w:name="__Fieldmark__235_737493813"/>
                                  <w:bookmarkStart w:id="693" w:name="__Fieldmark__235_737493813"/>
                                  <w:bookmarkEnd w:id="69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94" w:name="__Fieldmark__236_737493813"/>
                                  <w:bookmarkStart w:id="695" w:name="__Fieldmark__236_737493813"/>
                                  <w:bookmarkEnd w:id="69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7.55pt;mso-wrap-distance-left:9pt;mso-wrap-distance-right:0pt;mso-wrap-distance-top:0pt;mso-wrap-distance-bottom:0pt;margin-top:78.2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45"/>
                        <w:gridCol w:w="69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96" w:name="__Fieldmark__233_737493813"/>
                            <w:bookmarkStart w:id="697" w:name="__Fieldmark__233_737493813"/>
                            <w:bookmarkEnd w:id="69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98" w:name="__Fieldmark__234_737493813"/>
                            <w:bookmarkStart w:id="699" w:name="__Fieldmark__234_737493813"/>
                            <w:bookmarkEnd w:id="69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00" w:name="__Fieldmark__235_737493813"/>
                            <w:bookmarkStart w:id="701" w:name="__Fieldmark__235_737493813"/>
                            <w:bookmarkEnd w:id="70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02" w:name="__Fieldmark__236_737493813"/>
                            <w:bookmarkStart w:id="703" w:name="__Fieldmark__236_737493813"/>
                            <w:bookmarkEnd w:id="70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oes it appear as though proper operation and maintenance activities are being performed?................................................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ind w:left="360" w:hanging="360"/>
        <w:rPr/>
      </w:pPr>
      <w:r>
        <w:rPr>
          <w:rFonts w:cs="Arial Narrow" w:ascii="Arial Narrow" w:hAnsi="Arial Narrow"/>
          <w:szCs w:val="20"/>
        </w:rPr>
        <w:t>Has there been any facility maintenance? (i.e. painting/coating)…………………………....………………………….……………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62330</wp:posOffset>
                </wp:positionH>
                <wp:positionV relativeFrom="paragraph">
                  <wp:posOffset>150495</wp:posOffset>
                </wp:positionV>
                <wp:extent cx="62992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If yes, when? </w:t>
      </w:r>
      <w:r>
        <w:fldChar w:fldCharType="begin">
          <w:ffData>
            <w:name w:val="Text486"/>
            <w:enabled/>
            <w:calcOnExit w:val="0"/>
            <w:textInput/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096135</wp:posOffset>
                </wp:positionH>
                <wp:positionV relativeFrom="paragraph">
                  <wp:posOffset>147955</wp:posOffset>
                </wp:positionV>
                <wp:extent cx="5607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>When was last tank inspection?</w:t>
        <w:tab/>
        <w:t xml:space="preserve">Date: </w:t>
      </w:r>
      <w:r>
        <w:fldChar w:fldCharType="begin">
          <w:ffData>
            <w:name w:val="Text487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as the required microbiological sampling conducted before returning the tank to service?...................................................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oes the tank on the distribution system have a single inlet/outlet or are there separate inlet and outlet lines?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/>
      </w:pP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704" w:name="__Fieldmark__239_737493813"/>
      <w:bookmarkStart w:id="705" w:name="__Fieldmark__239_737493813"/>
      <w:bookmarkEnd w:id="705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Singl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706" w:name="__Fieldmark__240_737493813"/>
      <w:bookmarkStart w:id="707" w:name="__Fieldmark__240_737493813"/>
      <w:bookmarkEnd w:id="707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Separate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hat is the measured free chlorine residual of the water exiting the storage tank today?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03885</wp:posOffset>
                </wp:positionH>
                <wp:positionV relativeFrom="paragraph">
                  <wp:posOffset>160020</wp:posOffset>
                </wp:positionV>
                <wp:extent cx="36258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03885</wp:posOffset>
                </wp:positionH>
                <wp:positionV relativeFrom="paragraph">
                  <wp:posOffset>367030</wp:posOffset>
                </wp:positionV>
                <wp:extent cx="36258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36065</wp:posOffset>
                </wp:positionH>
                <wp:positionV relativeFrom="paragraph">
                  <wp:posOffset>160020</wp:posOffset>
                </wp:positionV>
                <wp:extent cx="36258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36065</wp:posOffset>
                </wp:positionH>
                <wp:positionV relativeFrom="paragraph">
                  <wp:posOffset>367030</wp:posOffset>
                </wp:positionV>
                <wp:extent cx="36258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50465</wp:posOffset>
                </wp:positionH>
                <wp:positionV relativeFrom="paragraph">
                  <wp:posOffset>367030</wp:posOffset>
                </wp:positionV>
                <wp:extent cx="36258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450465</wp:posOffset>
                </wp:positionH>
                <wp:positionV relativeFrom="paragraph">
                  <wp:posOffset>160020</wp:posOffset>
                </wp:positionV>
                <wp:extent cx="36258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355975</wp:posOffset>
                </wp:positionH>
                <wp:positionV relativeFrom="paragraph">
                  <wp:posOffset>160020</wp:posOffset>
                </wp:positionV>
                <wp:extent cx="3625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355975</wp:posOffset>
                </wp:positionH>
                <wp:positionV relativeFrom="paragraph">
                  <wp:posOffset>367030</wp:posOffset>
                </wp:positionV>
                <wp:extent cx="36258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Tank 1: </w:t>
      </w:r>
      <w:r>
        <w:fldChar w:fldCharType="begin">
          <w:ffData>
            <w:name w:val="Text488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Tank 2: </w:t>
      </w:r>
      <w:r>
        <w:fldChar w:fldCharType="begin">
          <w:ffData>
            <w:name w:val="Text489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Tank 3: </w:t>
      </w:r>
      <w:r>
        <w:fldChar w:fldCharType="begin">
          <w:ffData>
            <w:name w:val="Text490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Tank 4: </w:t>
      </w:r>
      <w:r>
        <w:fldChar w:fldCharType="begin">
          <w:ffData>
            <w:name w:val="Text491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Tank 5: </w:t>
      </w:r>
      <w:r>
        <w:fldChar w:fldCharType="begin">
          <w:ffData>
            <w:name w:val="Text492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Tank 6: </w:t>
      </w:r>
      <w:r>
        <w:fldChar w:fldCharType="begin">
          <w:ffData>
            <w:name w:val="Text493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Tank 7: </w:t>
      </w:r>
      <w:r>
        <w:fldChar w:fldCharType="begin">
          <w:ffData>
            <w:name w:val="Text494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Tank 8: </w:t>
      </w:r>
      <w:r>
        <w:fldChar w:fldCharType="begin">
          <w:ffData>
            <w:name w:val="Text495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ind w:left="360" w:hanging="360"/>
        <w:rPr/>
      </w:pPr>
      <w:r>
        <w:rPr>
          <w:rFonts w:cs="Arial Narrow" w:ascii="Arial Narrow" w:hAnsi="Arial Narrow"/>
          <w:szCs w:val="20"/>
        </w:rPr>
        <w:t>Other comments on the storage system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Identified Corrective Actions and Comments: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8"/>
      </w:tblGrid>
      <w:tr>
        <w:trPr>
          <w:trHeight w:val="1714" w:hRule="atLeast"/>
        </w:trPr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</w:p>
        </w:tc>
      </w:tr>
    </w:tbl>
    <w:p>
      <w:pPr>
        <w:pStyle w:val="Heading5"/>
        <w:spacing w:before="0" w:after="120"/>
        <w:rPr>
          <w:sz w:val="28"/>
        </w:rPr>
      </w:pPr>
      <w:r>
        <w:rPr>
          <w:sz w:val="28"/>
        </w:rPr>
        <w:t>Sampling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ample Sit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898525" cy="4026535"/>
                <wp:effectExtent l="0" t="0" r="0" b="0"/>
                <wp:wrapSquare wrapText="bothSides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45"/>
                              <w:gridCol w:w="670"/>
                            </w:tblGrid>
                            <w:tr>
                              <w:trPr>
                                <w:tblHeader w:val="true"/>
                                <w:trHeight w:val="453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08" w:name="__Fieldmark__250_737493813"/>
                                  <w:bookmarkStart w:id="709" w:name="__Fieldmark__250_737493813"/>
                                  <w:bookmarkEnd w:id="70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10" w:name="__Fieldmark__251_737493813"/>
                                  <w:bookmarkStart w:id="711" w:name="__Fieldmark__251_737493813"/>
                                  <w:bookmarkEnd w:id="71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12" w:name="__Fieldmark__252_737493813"/>
                                  <w:bookmarkStart w:id="713" w:name="__Fieldmark__252_737493813"/>
                                  <w:bookmarkEnd w:id="71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14" w:name="__Fieldmark__253_737493813"/>
                                  <w:bookmarkStart w:id="715" w:name="__Fieldmark__253_737493813"/>
                                  <w:bookmarkEnd w:id="71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16" w:name="__Fieldmark__254_737493813"/>
                                  <w:bookmarkStart w:id="717" w:name="__Fieldmark__254_737493813"/>
                                  <w:bookmarkEnd w:id="717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18" w:name="__Fieldmark__255_737493813"/>
                                  <w:bookmarkStart w:id="719" w:name="__Fieldmark__255_737493813"/>
                                  <w:bookmarkEnd w:id="719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20" w:name="__Fieldmark__256_737493813"/>
                                  <w:bookmarkStart w:id="721" w:name="__Fieldmark__256_737493813"/>
                                  <w:bookmarkEnd w:id="721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22" w:name="__Fieldmark__257_737493813"/>
                                  <w:bookmarkStart w:id="723" w:name="__Fieldmark__257_737493813"/>
                                  <w:bookmarkEnd w:id="723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24" w:name="__Fieldmark__258_737493813"/>
                                  <w:bookmarkStart w:id="725" w:name="__Fieldmark__258_737493813"/>
                                  <w:bookmarkEnd w:id="725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26" w:name="__Fieldmark__259_737493813"/>
                                  <w:bookmarkStart w:id="727" w:name="__Fieldmark__259_737493813"/>
                                  <w:bookmarkEnd w:id="727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28" w:name="__Fieldmark__260_737493813"/>
                                  <w:bookmarkStart w:id="729" w:name="__Fieldmark__260_737493813"/>
                                  <w:bookmarkEnd w:id="729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30" w:name="__Fieldmark__261_737493813"/>
                                  <w:bookmarkStart w:id="731" w:name="__Fieldmark__261_737493813"/>
                                  <w:bookmarkEnd w:id="731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32" w:name="__Fieldmark__262_737493813"/>
                                  <w:bookmarkStart w:id="733" w:name="__Fieldmark__262_737493813"/>
                                  <w:bookmarkEnd w:id="733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34" w:name="__Fieldmark__263_737493813"/>
                                  <w:bookmarkStart w:id="735" w:name="__Fieldmark__263_737493813"/>
                                  <w:bookmarkEnd w:id="735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36" w:name="__Fieldmark__264_737493813"/>
                                  <w:bookmarkStart w:id="737" w:name="__Fieldmark__264_737493813"/>
                                  <w:bookmarkEnd w:id="737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38" w:name="__Fieldmark__265_737493813"/>
                                  <w:bookmarkStart w:id="739" w:name="__Fieldmark__265_737493813"/>
                                  <w:bookmarkEnd w:id="739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40" w:name="__Fieldmark__266_737493813"/>
                                  <w:bookmarkStart w:id="741" w:name="__Fieldmark__266_737493813"/>
                                  <w:bookmarkEnd w:id="741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42" w:name="__Fieldmark__267_737493813"/>
                                  <w:bookmarkStart w:id="743" w:name="__Fieldmark__267_737493813"/>
                                  <w:bookmarkEnd w:id="743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44" w:name="__Fieldmark__268_737493813"/>
                                  <w:bookmarkStart w:id="745" w:name="__Fieldmark__268_737493813"/>
                                  <w:bookmarkEnd w:id="745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46" w:name="__Fieldmark__269_737493813"/>
                                  <w:bookmarkStart w:id="747" w:name="__Fieldmark__269_737493813"/>
                                  <w:bookmarkEnd w:id="747"/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317.05pt;mso-wrap-distance-left:9pt;mso-wrap-distance-right:0pt;mso-wrap-distance-top:0pt;mso-wrap-distance-bottom:0pt;margin-top:11.75pt;mso-position-vertical-relative:text;margin-left:4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45"/>
                        <w:gridCol w:w="670"/>
                      </w:tblGrid>
                      <w:tr>
                        <w:trPr>
                          <w:tblHeader w:val="true"/>
                          <w:trHeight w:val="453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48" w:name="__Fieldmark__250_737493813"/>
                            <w:bookmarkStart w:id="749" w:name="__Fieldmark__250_737493813"/>
                            <w:bookmarkEnd w:id="74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50" w:name="__Fieldmark__251_737493813"/>
                            <w:bookmarkStart w:id="751" w:name="__Fieldmark__251_737493813"/>
                            <w:bookmarkEnd w:id="75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52" w:name="__Fieldmark__252_737493813"/>
                            <w:bookmarkStart w:id="753" w:name="__Fieldmark__252_737493813"/>
                            <w:bookmarkEnd w:id="75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54" w:name="__Fieldmark__253_737493813"/>
                            <w:bookmarkStart w:id="755" w:name="__Fieldmark__253_737493813"/>
                            <w:bookmarkEnd w:id="75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56" w:name="__Fieldmark__254_737493813"/>
                            <w:bookmarkStart w:id="757" w:name="__Fieldmark__254_737493813"/>
                            <w:bookmarkEnd w:id="757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58" w:name="__Fieldmark__255_737493813"/>
                            <w:bookmarkStart w:id="759" w:name="__Fieldmark__255_737493813"/>
                            <w:bookmarkEnd w:id="759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60" w:name="__Fieldmark__256_737493813"/>
                            <w:bookmarkStart w:id="761" w:name="__Fieldmark__256_737493813"/>
                            <w:bookmarkEnd w:id="761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62" w:name="__Fieldmark__257_737493813"/>
                            <w:bookmarkStart w:id="763" w:name="__Fieldmark__257_737493813"/>
                            <w:bookmarkEnd w:id="763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64" w:name="__Fieldmark__258_737493813"/>
                            <w:bookmarkStart w:id="765" w:name="__Fieldmark__258_737493813"/>
                            <w:bookmarkEnd w:id="765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66" w:name="__Fieldmark__259_737493813"/>
                            <w:bookmarkStart w:id="767" w:name="__Fieldmark__259_737493813"/>
                            <w:bookmarkEnd w:id="767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68" w:name="__Fieldmark__260_737493813"/>
                            <w:bookmarkStart w:id="769" w:name="__Fieldmark__260_737493813"/>
                            <w:bookmarkEnd w:id="769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70" w:name="__Fieldmark__261_737493813"/>
                            <w:bookmarkStart w:id="771" w:name="__Fieldmark__261_737493813"/>
                            <w:bookmarkEnd w:id="771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72" w:name="__Fieldmark__262_737493813"/>
                            <w:bookmarkStart w:id="773" w:name="__Fieldmark__262_737493813"/>
                            <w:bookmarkEnd w:id="773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74" w:name="__Fieldmark__263_737493813"/>
                            <w:bookmarkStart w:id="775" w:name="__Fieldmark__263_737493813"/>
                            <w:bookmarkEnd w:id="775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76" w:name="__Fieldmark__264_737493813"/>
                            <w:bookmarkStart w:id="777" w:name="__Fieldmark__264_737493813"/>
                            <w:bookmarkEnd w:id="777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78" w:name="__Fieldmark__265_737493813"/>
                            <w:bookmarkStart w:id="779" w:name="__Fieldmark__265_737493813"/>
                            <w:bookmarkEnd w:id="779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80" w:name="__Fieldmark__266_737493813"/>
                            <w:bookmarkStart w:id="781" w:name="__Fieldmark__266_737493813"/>
                            <w:bookmarkEnd w:id="781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82" w:name="__Fieldmark__267_737493813"/>
                            <w:bookmarkStart w:id="783" w:name="__Fieldmark__267_737493813"/>
                            <w:bookmarkEnd w:id="783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84" w:name="__Fieldmark__268_737493813"/>
                            <w:bookmarkStart w:id="785" w:name="__Fieldmark__268_737493813"/>
                            <w:bookmarkEnd w:id="785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86" w:name="__Fieldmark__269_737493813"/>
                            <w:bookmarkStart w:id="787" w:name="__Fieldmark__269_737493813"/>
                            <w:bookmarkEnd w:id="787"/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ve conditions changed at the sample site since last sample collection?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hat is the location of the tap?</w:t>
      </w:r>
    </w:p>
    <w:p>
      <w:pPr>
        <w:pStyle w:val="Normal"/>
        <w:tabs>
          <w:tab w:val="left" w:pos="360" w:leader="none"/>
        </w:tabs>
        <w:spacing w:before="0" w:after="120"/>
        <w:ind w:left="360" w:right="2520" w:hanging="0"/>
        <w:rPr/>
      </w:pP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788" w:name="__Fieldmark__270_737493813"/>
      <w:bookmarkStart w:id="789" w:name="__Fieldmark__270_737493813"/>
      <w:bookmarkEnd w:id="789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Outside residence</w:t>
        <w:tab/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790" w:name="__Fieldmark__271_737493813"/>
      <w:bookmarkStart w:id="791" w:name="__Fieldmark__271_737493813"/>
      <w:bookmarkEnd w:id="791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Outside business</w:t>
        <w:tab/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792" w:name="__Fieldmark__272_737493813"/>
      <w:bookmarkStart w:id="793" w:name="__Fieldmark__272_737493813"/>
      <w:bookmarkEnd w:id="793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Yard spigot</w:t>
      </w:r>
    </w:p>
    <w:p>
      <w:pPr>
        <w:pStyle w:val="Normal"/>
        <w:tabs>
          <w:tab w:val="left" w:pos="360" w:leader="none"/>
        </w:tabs>
        <w:spacing w:before="0" w:after="120"/>
        <w:ind w:left="360" w:right="2520" w:hanging="0"/>
        <w:rPr/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794" w:name="__Fieldmark__273_737493813"/>
      <w:bookmarkStart w:id="795" w:name="__Fieldmark__273_737493813"/>
      <w:bookmarkEnd w:id="795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Inside residence</w:t>
        <w:tab/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796" w:name="__Fieldmark__274_737493813"/>
      <w:bookmarkStart w:id="797" w:name="__Fieldmark__274_737493813"/>
      <w:bookmarkEnd w:id="797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Inside business</w:t>
        <w:tab/>
        <w:tab/>
        <w:tab/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798" w:name="__Fieldmark__275_737493813"/>
      <w:bookmarkStart w:id="799" w:name="__Fieldmark__275_737493813"/>
      <w:bookmarkEnd w:id="799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Other (explain in comments)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hat is the regular use of the connection?</w:t>
      </w:r>
    </w:p>
    <w:p>
      <w:pPr>
        <w:pStyle w:val="Normal"/>
        <w:tabs>
          <w:tab w:val="left" w:pos="360" w:leader="none"/>
        </w:tabs>
        <w:spacing w:before="0" w:after="120"/>
        <w:ind w:left="360" w:right="2520" w:hanging="0"/>
        <w:rPr/>
      </w:pP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800" w:name="__Fieldmark__276_737493813"/>
      <w:bookmarkStart w:id="801" w:name="__Fieldmark__276_737493813"/>
      <w:bookmarkEnd w:id="801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Kitchen</w:t>
        <w:tab/>
        <w:tab/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802" w:name="__Fieldmark__277_737493813"/>
      <w:bookmarkStart w:id="803" w:name="__Fieldmark__277_737493813"/>
      <w:bookmarkEnd w:id="803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Bathroom</w:t>
        <w:tab/>
        <w:tab/>
        <w:tab/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804" w:name="__Fieldmark__278_737493813"/>
      <w:bookmarkStart w:id="805" w:name="__Fieldmark__278_737493813"/>
      <w:bookmarkEnd w:id="805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Irrigation</w:t>
        <w:tab/>
        <w:tab/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806" w:name="__Fieldmark__279_737493813"/>
      <w:bookmarkStart w:id="807" w:name="__Fieldmark__279_737493813"/>
      <w:bookmarkEnd w:id="807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Landscape</w:t>
        <w:tab/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808" w:name="__Fieldmark__280_737493813"/>
      <w:bookmarkStart w:id="809" w:name="__Fieldmark__280_737493813"/>
      <w:bookmarkEnd w:id="809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Sampling Only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as there a potential for hot water to enter the sample through the tap?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ve there been any plumbing changes or construction?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</w:tabs>
        <w:spacing w:before="0" w:after="120"/>
        <w:ind w:left="360" w:right="252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335534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If yes, when and what was the repair or change? </w:t>
      </w:r>
      <w:r>
        <w:fldChar w:fldCharType="begin">
          <w:ffData>
            <w:name w:val="Text497"/>
            <w:enabled/>
            <w:calcOnExit w:val="0"/>
            <w:textInput/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ve there been any plumbing breaks or failure?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</w:tabs>
        <w:spacing w:before="0" w:after="120"/>
        <w:ind w:left="360" w:right="252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90625</wp:posOffset>
                </wp:positionH>
                <wp:positionV relativeFrom="paragraph">
                  <wp:posOffset>150495</wp:posOffset>
                </wp:positionV>
                <wp:extent cx="56070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90625</wp:posOffset>
                </wp:positionH>
                <wp:positionV relativeFrom="paragraph">
                  <wp:posOffset>1202690</wp:posOffset>
                </wp:positionV>
                <wp:extent cx="56070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9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>If yes, when?</w:t>
        <w:tab/>
        <w:t xml:space="preserve">Date: </w:t>
      </w:r>
      <w:r>
        <w:fldChar w:fldCharType="begin">
          <w:ffData>
            <w:name w:val="Text498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spacing w:before="0" w:after="120"/>
        <w:ind w:left="360" w:right="2520" w:hanging="360"/>
        <w:rPr/>
      </w:pPr>
      <w:r>
        <w:rPr>
          <w:rFonts w:cs="Arial Narrow" w:ascii="Arial Narrow" w:hAnsi="Arial Narrow"/>
          <w:szCs w:val="20"/>
        </w:rPr>
        <w:t>Were any cross connections identified after the service connection or in premise plumbing?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ere all of the backflow prevention devices present, operational and maintained?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ve there been any operating issues with control valves (i.e. Pressure Reducing Valves, Altitude)?.....................................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ere there any low pressure events or changes in water pressure after the service connection or in the premise plumbing?</w:t>
      </w:r>
    </w:p>
    <w:p>
      <w:pPr>
        <w:pStyle w:val="Normal"/>
        <w:tabs>
          <w:tab w:val="left" w:pos="360" w:leader="none"/>
        </w:tabs>
        <w:spacing w:before="0" w:after="120"/>
        <w:ind w:left="360" w:right="252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f yes, when?</w:t>
        <w:tab/>
        <w:t xml:space="preserve">Date: </w:t>
      </w:r>
      <w:r>
        <w:fldChar w:fldCharType="begin">
          <w:ffData>
            <w:name w:val="Text499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re there any treatment devices after the service connection or in premise?............................................................................</w:t>
      </w:r>
    </w:p>
    <w:p>
      <w:pPr>
        <w:pStyle w:val="Normal"/>
        <w:tabs>
          <w:tab w:val="left" w:pos="360" w:leader="none"/>
        </w:tabs>
        <w:spacing w:before="0" w:after="120"/>
        <w:ind w:left="360" w:right="2520" w:hanging="0"/>
        <w:rPr/>
      </w:pPr>
      <w:r>
        <w:rPr>
          <w:rFonts w:cs="Arial Narrow" w:ascii="Arial Narrow" w:hAnsi="Arial Narrow"/>
          <w:szCs w:val="20"/>
        </w:rPr>
        <w:t xml:space="preserve">If yes, </w:t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810" w:name="__Fieldmark__284_737493813"/>
      <w:bookmarkStart w:id="811" w:name="__Fieldmark__284_737493813"/>
      <w:bookmarkEnd w:id="811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Point of Entry</w:t>
        <w:tab/>
        <w:tab/>
      </w:r>
      <w:r>
        <w:fldChar w:fldCharType="begin">
          <w:ffData>
            <w:name w:val="Check25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812" w:name="__Fieldmark__285_737493813"/>
      <w:bookmarkStart w:id="813" w:name="__Fieldmark__285_737493813"/>
      <w:bookmarkEnd w:id="813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Point of Use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spacing w:before="0" w:after="120"/>
        <w:ind w:left="360" w:right="252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ther comments on sample site?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</w:tabs>
        <w:spacing w:before="0" w:after="120"/>
        <w:ind w:right="2520" w:hanging="0"/>
        <w:rPr/>
      </w:pPr>
      <w:r>
        <w:rPr/>
        <w:t>Identified Corrective Actions and Comments:</w:t>
      </w:r>
    </w:p>
    <w:tbl>
      <w:tblPr>
        <w:tblW w:w="11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</w:tblGrid>
      <w:tr>
        <w:trPr>
          <w:trHeight w:val="970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before="0" w:after="120"/>
              <w:ind w:right="2520" w:hanging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Sample Protoco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914400" cy="1863090"/>
                <wp:effectExtent l="0" t="0" r="0" b="0"/>
                <wp:wrapSquare wrapText="bothSides"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45"/>
                              <w:gridCol w:w="69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14" w:name="__Fieldmark__287_737493813"/>
                                  <w:bookmarkStart w:id="815" w:name="__Fieldmark__287_737493813"/>
                                  <w:bookmarkEnd w:id="81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16" w:name="__Fieldmark__288_737493813"/>
                                  <w:bookmarkStart w:id="817" w:name="__Fieldmark__288_737493813"/>
                                  <w:bookmarkEnd w:id="81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18" w:name="__Fieldmark__289_737493813"/>
                                  <w:bookmarkStart w:id="819" w:name="__Fieldmark__289_737493813"/>
                                  <w:bookmarkEnd w:id="81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20" w:name="__Fieldmark__290_737493813"/>
                                  <w:bookmarkStart w:id="821" w:name="__Fieldmark__290_737493813"/>
                                  <w:bookmarkEnd w:id="82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22" w:name="__Fieldmark__291_737493813"/>
                                  <w:bookmarkStart w:id="823" w:name="__Fieldmark__291_737493813"/>
                                  <w:bookmarkEnd w:id="82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24" w:name="__Fieldmark__292_737493813"/>
                                  <w:bookmarkStart w:id="825" w:name="__Fieldmark__292_737493813"/>
                                  <w:bookmarkEnd w:id="82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26" w:name="__Fieldmark__293_737493813"/>
                                  <w:bookmarkStart w:id="827" w:name="__Fieldmark__293_737493813"/>
                                  <w:bookmarkEnd w:id="82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28" w:name="__Fieldmark__294_737493813"/>
                                  <w:bookmarkStart w:id="829" w:name="__Fieldmark__294_737493813"/>
                                  <w:bookmarkEnd w:id="82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30" w:name="__Fieldmark__295_737493813"/>
                                  <w:bookmarkStart w:id="831" w:name="__Fieldmark__295_737493813"/>
                                  <w:bookmarkEnd w:id="83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32" w:name="__Fieldmark__296_737493813"/>
                                  <w:bookmarkStart w:id="833" w:name="__Fieldmark__296_737493813"/>
                                  <w:bookmarkEnd w:id="83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34" w:name="__Fieldmark__297_737493813"/>
                                  <w:bookmarkStart w:id="835" w:name="__Fieldmark__297_737493813"/>
                                  <w:bookmarkEnd w:id="83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36" w:name="__Fieldmark__298_737493813"/>
                                  <w:bookmarkStart w:id="837" w:name="__Fieldmark__298_737493813"/>
                                  <w:bookmarkEnd w:id="83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38" w:name="__Fieldmark__299_737493813"/>
                                  <w:bookmarkStart w:id="839" w:name="__Fieldmark__299_737493813"/>
                                  <w:bookmarkEnd w:id="83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40" w:name="__Fieldmark__300_737493813"/>
                                  <w:bookmarkStart w:id="841" w:name="__Fieldmark__300_737493813"/>
                                  <w:bookmarkEnd w:id="84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42" w:name="__Fieldmark__301_737493813"/>
                                  <w:bookmarkStart w:id="843" w:name="__Fieldmark__301_737493813"/>
                                  <w:bookmarkEnd w:id="84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44" w:name="__Fieldmark__302_737493813"/>
                                  <w:bookmarkStart w:id="845" w:name="__Fieldmark__302_737493813"/>
                                  <w:bookmarkEnd w:id="84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6.7pt;mso-wrap-distance-left:9pt;mso-wrap-distance-right:0pt;mso-wrap-distance-top:0pt;mso-wrap-distance-bottom:0pt;margin-top:11.7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45"/>
                        <w:gridCol w:w="69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46" w:name="__Fieldmark__287_737493813"/>
                            <w:bookmarkStart w:id="847" w:name="__Fieldmark__287_737493813"/>
                            <w:bookmarkEnd w:id="84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48" w:name="__Fieldmark__288_737493813"/>
                            <w:bookmarkStart w:id="849" w:name="__Fieldmark__288_737493813"/>
                            <w:bookmarkEnd w:id="84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50" w:name="__Fieldmark__289_737493813"/>
                            <w:bookmarkStart w:id="851" w:name="__Fieldmark__289_737493813"/>
                            <w:bookmarkEnd w:id="85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52" w:name="__Fieldmark__290_737493813"/>
                            <w:bookmarkStart w:id="853" w:name="__Fieldmark__290_737493813"/>
                            <w:bookmarkEnd w:id="85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54" w:name="__Fieldmark__291_737493813"/>
                            <w:bookmarkStart w:id="855" w:name="__Fieldmark__291_737493813"/>
                            <w:bookmarkEnd w:id="85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56" w:name="__Fieldmark__292_737493813"/>
                            <w:bookmarkStart w:id="857" w:name="__Fieldmark__292_737493813"/>
                            <w:bookmarkEnd w:id="85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58" w:name="__Fieldmark__293_737493813"/>
                            <w:bookmarkStart w:id="859" w:name="__Fieldmark__293_737493813"/>
                            <w:bookmarkEnd w:id="85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60" w:name="__Fieldmark__294_737493813"/>
                            <w:bookmarkStart w:id="861" w:name="__Fieldmark__294_737493813"/>
                            <w:bookmarkEnd w:id="86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62" w:name="__Fieldmark__295_737493813"/>
                            <w:bookmarkStart w:id="863" w:name="__Fieldmark__295_737493813"/>
                            <w:bookmarkEnd w:id="86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64" w:name="__Fieldmark__296_737493813"/>
                            <w:bookmarkStart w:id="865" w:name="__Fieldmark__296_737493813"/>
                            <w:bookmarkEnd w:id="86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66" w:name="__Fieldmark__297_737493813"/>
                            <w:bookmarkStart w:id="867" w:name="__Fieldmark__297_737493813"/>
                            <w:bookmarkEnd w:id="86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68" w:name="__Fieldmark__298_737493813"/>
                            <w:bookmarkStart w:id="869" w:name="__Fieldmark__298_737493813"/>
                            <w:bookmarkEnd w:id="86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70" w:name="__Fieldmark__299_737493813"/>
                            <w:bookmarkStart w:id="871" w:name="__Fieldmark__299_737493813"/>
                            <w:bookmarkEnd w:id="871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72" w:name="__Fieldmark__300_737493813"/>
                            <w:bookmarkStart w:id="873" w:name="__Fieldmark__300_737493813"/>
                            <w:bookmarkEnd w:id="873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74" w:name="__Fieldmark__301_737493813"/>
                            <w:bookmarkStart w:id="875" w:name="__Fieldmark__301_737493813"/>
                            <w:bookmarkEnd w:id="87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76" w:name="__Fieldmark__302_737493813"/>
                            <w:bookmarkStart w:id="877" w:name="__Fieldmark__302_737493813"/>
                            <w:bookmarkEnd w:id="87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ere all Total Coliform samples collected and handled using proper Standard Operating Procedures?..................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d sample collection and handling factors contribute to contamination?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ere there any visible indicators of unsanitary conditions?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ere sterile sample bottles used?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ere the samples transported in a sanitized cooler or clean box?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ere there any changes in sampler or collection protocol?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as the sample tap disinfected before use?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ere samples shipped properly to avoid contamination?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ind w:left="360" w:hanging="360"/>
        <w:rPr/>
      </w:pPr>
      <w:r>
        <w:rPr/>
        <w:t>What was the free chlorine residual at the positive sample site/sites?</w: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2"/>
      </w:tblGrid>
      <w:tr>
        <w:trPr>
          <w:trHeight w:val="2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sitive Sample Site N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ee Chlorine Residual Result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Sample Tap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hat is the condition of the tap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361950</wp:posOffset>
                </wp:positionV>
                <wp:extent cx="914400" cy="157734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45"/>
                              <w:gridCol w:w="69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78" w:name="__Fieldmark__309_737493813"/>
                                  <w:bookmarkStart w:id="879" w:name="__Fieldmark__309_737493813"/>
                                  <w:bookmarkEnd w:id="87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80" w:name="__Fieldmark__310_737493813"/>
                                  <w:bookmarkStart w:id="881" w:name="__Fieldmark__310_737493813"/>
                                  <w:bookmarkEnd w:id="88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82" w:name="__Fieldmark__311_737493813"/>
                                  <w:bookmarkStart w:id="883" w:name="__Fieldmark__311_737493813"/>
                                  <w:bookmarkEnd w:id="88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84" w:name="__Fieldmark__312_737493813"/>
                                  <w:bookmarkStart w:id="885" w:name="__Fieldmark__312_737493813"/>
                                  <w:bookmarkEnd w:id="88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120"/>
                                    <w:ind w:left="-9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86" w:name="__Fieldmark__313_737493813"/>
                                  <w:bookmarkStart w:id="887" w:name="__Fieldmark__313_737493813"/>
                                  <w:bookmarkEnd w:id="88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88" w:name="__Fieldmark__314_737493813"/>
                                  <w:bookmarkStart w:id="889" w:name="__Fieldmark__314_737493813"/>
                                  <w:bookmarkEnd w:id="88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90" w:name="__Fieldmark__315_737493813"/>
                                  <w:bookmarkStart w:id="891" w:name="__Fieldmark__315_737493813"/>
                                  <w:bookmarkEnd w:id="89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92" w:name="__Fieldmark__316_737493813"/>
                                  <w:bookmarkStart w:id="893" w:name="__Fieldmark__316_737493813"/>
                                  <w:bookmarkEnd w:id="89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94" w:name="__Fieldmark__317_737493813"/>
                                  <w:bookmarkStart w:id="895" w:name="__Fieldmark__317_737493813"/>
                                  <w:bookmarkEnd w:id="89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9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96" w:name="__Fieldmark__318_737493813"/>
                                  <w:bookmarkStart w:id="897" w:name="__Fieldmark__318_737493813"/>
                                  <w:bookmarkEnd w:id="89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4.2pt;mso-wrap-distance-left:9pt;mso-wrap-distance-right:0pt;mso-wrap-distance-top:0pt;mso-wrap-distance-bottom:0pt;margin-top:28.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45"/>
                        <w:gridCol w:w="69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98" w:name="__Fieldmark__309_737493813"/>
                            <w:bookmarkStart w:id="899" w:name="__Fieldmark__309_737493813"/>
                            <w:bookmarkEnd w:id="89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00" w:name="__Fieldmark__310_737493813"/>
                            <w:bookmarkStart w:id="901" w:name="__Fieldmark__310_737493813"/>
                            <w:bookmarkEnd w:id="90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02" w:name="__Fieldmark__311_737493813"/>
                            <w:bookmarkStart w:id="903" w:name="__Fieldmark__311_737493813"/>
                            <w:bookmarkEnd w:id="90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04" w:name="__Fieldmark__312_737493813"/>
                            <w:bookmarkStart w:id="905" w:name="__Fieldmark__312_737493813"/>
                            <w:bookmarkEnd w:id="90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120"/>
                              <w:ind w:left="-9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06" w:name="__Fieldmark__313_737493813"/>
                            <w:bookmarkStart w:id="907" w:name="__Fieldmark__313_737493813"/>
                            <w:bookmarkEnd w:id="90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08" w:name="__Fieldmark__314_737493813"/>
                            <w:bookmarkStart w:id="909" w:name="__Fieldmark__314_737493813"/>
                            <w:bookmarkEnd w:id="90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10" w:name="__Fieldmark__315_737493813"/>
                            <w:bookmarkStart w:id="911" w:name="__Fieldmark__315_737493813"/>
                            <w:bookmarkEnd w:id="91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12" w:name="__Fieldmark__316_737493813"/>
                            <w:bookmarkStart w:id="913" w:name="__Fieldmark__316_737493813"/>
                            <w:bookmarkEnd w:id="91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14" w:name="__Fieldmark__317_737493813"/>
                            <w:bookmarkStart w:id="915" w:name="__Fieldmark__317_737493813"/>
                            <w:bookmarkEnd w:id="91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16" w:name="__Fieldmark__318_737493813"/>
                            <w:bookmarkStart w:id="917" w:name="__Fieldmark__318_737493813"/>
                            <w:bookmarkEnd w:id="917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/>
      </w:pP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918" w:name="__Fieldmark__319_737493813"/>
      <w:bookmarkStart w:id="919" w:name="__Fieldmark__319_737493813"/>
      <w:bookmarkEnd w:id="919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No problems seen</w:t>
        <w:tab/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920" w:name="__Fieldmark__320_737493813"/>
      <w:bookmarkStart w:id="921" w:name="__Fieldmark__320_737493813"/>
      <w:bookmarkEnd w:id="921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Areas need maintenance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120"/>
        <w:ind w:left="360" w:hanging="360"/>
        <w:rPr/>
      </w:pPr>
      <w:r>
        <w:rPr>
          <w:rFonts w:cs="Arial Narrow" w:ascii="Arial Narrow" w:hAnsi="Arial Narrow"/>
          <w:bCs/>
        </w:rPr>
        <w:t>Was the tap flushed to ensure that a representative sample was collected?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120"/>
        <w:ind w:left="360" w:hanging="360"/>
        <w:rPr/>
      </w:pPr>
      <w:r>
        <w:rPr>
          <w:rFonts w:cs="Arial Narrow" w:ascii="Arial Narrow" w:hAnsi="Arial Narrow"/>
          <w:bCs/>
        </w:rPr>
        <w:t>Was the tap flushed during Level 2 Assessment visit?  How long did it actually take to flush the tap to ensure that a free chlorine residual was present?………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>
          <w:rFonts w:ascii="Arial Narrow" w:hAnsi="Arial Narrow" w:cs="Arial Narrow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26415</wp:posOffset>
                </wp:positionH>
                <wp:positionV relativeFrom="paragraph">
                  <wp:posOffset>149860</wp:posOffset>
                </wp:positionV>
                <wp:extent cx="68961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Cs/>
        </w:rPr>
        <w:t xml:space="preserve">Ti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120"/>
        <w:ind w:left="360" w:hanging="360"/>
        <w:rPr/>
      </w:pPr>
      <w:r>
        <w:rPr>
          <w:rFonts w:cs="Arial Narrow" w:ascii="Arial Narrow" w:hAnsi="Arial Narrow"/>
          <w:bCs/>
        </w:rPr>
        <w:t xml:space="preserve">Was the aerator removed before collection? </w:t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22" w:name="__Fieldmark__322_737493813"/>
      <w:bookmarkStart w:id="923" w:name="__Fieldmark__322_737493813"/>
      <w:bookmarkEnd w:id="9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/A.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120"/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as the sample collected from a swivel faucet?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120"/>
        <w:ind w:left="360" w:hanging="360"/>
        <w:rPr/>
      </w:pPr>
      <w:r>
        <w:rPr>
          <w:rFonts w:cs="Arial Narrow" w:ascii="Arial Narrow" w:hAnsi="Arial Narrow"/>
          <w:bCs/>
        </w:rPr>
        <w:t>Was the sample tap leaking or broken?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Identified Corrective Actions and Comments: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2780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rFonts w:cs="Arial Narrow" w:ascii="Arial Narrow" w:hAnsi="Arial Narrow"/>
          <w:b/>
          <w:bCs/>
        </w:rPr>
        <w:t>Certification:</w:t>
      </w:r>
      <w:r>
        <w:rPr>
          <w:rFonts w:cs="Arial Narrow" w:ascii="Arial Narrow" w:hAnsi="Arial Narrow"/>
          <w:bCs/>
        </w:rPr>
        <w:t xml:space="preserve"> I certify under penalty of law that I am the person authorized to fill out this form, and the information contained herein is true, accurate and complete to the best of my knowledge and belief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1260"/>
        <w:gridCol w:w="4248"/>
      </w:tblGrid>
      <w:tr>
        <w:trPr>
          <w:trHeight w:val="486" w:hRule="atLeast"/>
        </w:trPr>
        <w:tc>
          <w:tcPr>
            <w:tcW w:w="127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leted by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right"/>
              <w:rPr/>
            </w:pPr>
            <w:r>
              <w:rPr>
                <w:rFonts w:cs="Arial Narrow" w:ascii="Arial Narrow" w:hAnsi="Arial Narrow"/>
                <w:bCs/>
              </w:rPr>
              <w:t>Title: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2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gnature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94335</wp:posOffset>
                      </wp:positionV>
                      <wp:extent cx="252476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8580</wp:posOffset>
                      </wp:positionV>
                      <wp:extent cx="252476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-69850</wp:posOffset>
                      </wp:positionV>
                      <wp:extent cx="252476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: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5100</wp:posOffset>
                      </wp:positionV>
                      <wp:extent cx="252476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5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1260"/>
        <w:gridCol w:w="4248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right"/>
              <w:rPr/>
            </w:pPr>
            <w:r>
              <w:rPr>
                <w:rFonts w:cs="Arial Narrow" w:ascii="Arial Narrow" w:hAnsi="Arial Narrow"/>
                <w:bCs/>
              </w:rPr>
              <w:t>Reviewed by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3510</wp:posOffset>
                      </wp:positionV>
                      <wp:extent cx="252476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right"/>
              <w:rPr/>
            </w:pPr>
            <w:r>
              <w:rPr>
                <w:rFonts w:cs="Arial Narrow" w:ascii="Arial Narrow" w:hAnsi="Arial Narrow"/>
                <w:bCs/>
              </w:rPr>
              <w:t>Title: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47320</wp:posOffset>
                      </wp:positionV>
                      <wp:extent cx="252476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footerReference w:type="default" r:id="rId3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 Narrow" w:ascii="Arial Narrow" w:hAnsi="Arial Narrow"/>
      </w:rPr>
      <w:t>RTCR Level 2 Assessment – updated September 2016</w:t>
      <w:tab/>
      <w:tab/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-1080" w:leader="none"/>
        <w:tab w:val="left" w:pos="-720" w:leader="none"/>
        <w:tab w:val="left" w:pos="-450" w:leader="none"/>
      </w:tabs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-120" w:leader="none"/>
        <w:tab w:val="left" w:pos="720" w:leader="none"/>
        <w:tab w:val="left" w:pos="1230" w:leader="none"/>
      </w:tabs>
      <w:spacing w:before="0" w:after="58"/>
      <w:jc w:val="center"/>
      <w:outlineLvl w:val="1"/>
    </w:pPr>
    <w:rPr>
      <w:rFonts w:ascii="Arial Narrow" w:hAnsi="Arial Narrow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 Narrow" w:hAnsi="Arial Narrow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720" w:leader="none"/>
        <w:tab w:val="left" w:pos="1080" w:leader="none"/>
      </w:tabs>
      <w:ind w:left="1080" w:hanging="1080"/>
      <w:outlineLvl w:val="6"/>
    </w:pPr>
    <w:rPr>
      <w:rFonts w:ascii="Arial Narrow" w:hAnsi="Arial Narrow" w:cs="Arial Narrow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5"/>
      <w:ind w:left="720" w:hanging="36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spacing w:before="0" w:after="120"/>
      <w:ind w:right="4680" w:hanging="0"/>
    </w:pPr>
    <w:rPr>
      <w:rFonts w:ascii="Arial Narrow" w:hAnsi="Arial Narrow" w:cs="Arial Narrow"/>
      <w:szCs w:val="20"/>
    </w:rPr>
  </w:style>
  <w:style w:type="paragraph" w:styleId="BodyTextIndent2">
    <w:name w:val="Body Text Indent 2"/>
    <w:basedOn w:val="Normal"/>
    <w:qFormat/>
    <w:pPr>
      <w:tabs>
        <w:tab w:val="left" w:pos="360" w:leader="none"/>
      </w:tabs>
      <w:spacing w:before="0" w:after="120"/>
      <w:ind w:left="360" w:hanging="360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 Descrip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36:00Z</dcterms:created>
  <dc:creator>DNR</dc:creator>
  <dc:description/>
  <cp:keywords/>
  <dc:language>en-US</dc:language>
  <cp:lastModifiedBy>Myler, Lisa</cp:lastModifiedBy>
  <cp:lastPrinted>2016-09-26T14:41:00Z</cp:lastPrinted>
  <dcterms:modified xsi:type="dcterms:W3CDTF">2016-09-26T18:41:00Z</dcterms:modified>
  <cp:revision>4</cp:revision>
  <dc:subject/>
  <dc:title>State of Georgia</dc:title>
</cp:coreProperties>
</file>