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20320</wp:posOffset>
            </wp:positionV>
            <wp:extent cx="1912620" cy="824865"/>
            <wp:effectExtent l="0" t="0" r="0" b="0"/>
            <wp:wrapNone/>
            <wp:docPr id="1" name="e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14750" cy="657225"/>
            <wp:effectExtent l="0" t="0" r="0" b="0"/>
            <wp:wrapNone/>
            <wp:docPr id="2" name="ep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Application for a Permit to Use Groundwater</w:t>
      </w:r>
    </w:p>
    <w:p>
      <w:pPr>
        <w:pStyle w:val="Heading2"/>
        <w:rPr/>
      </w:pPr>
      <w:r>
        <w:rPr/>
        <w:t>Part B – Well Data</w:t>
      </w:r>
    </w:p>
    <w:p>
      <w:pPr>
        <w:pStyle w:val="Normal"/>
        <w:pBdr>
          <w:bottom w:val="double" w:sz="4" w:space="1" w:color="000000"/>
        </w:pBdr>
        <w:rPr>
          <w:i/>
          <w:i/>
          <w:iCs/>
        </w:rPr>
      </w:pPr>
      <w:r>
        <w:rPr>
          <w:i/>
          <w:iCs/>
        </w:rPr>
        <w:t>(Submit one (1) form for each well in the system)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(Print or type ALL information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00"/>
        <w:gridCol w:w="270"/>
        <w:gridCol w:w="1260"/>
        <w:gridCol w:w="630"/>
        <w:gridCol w:w="90"/>
        <w:gridCol w:w="1170"/>
        <w:gridCol w:w="606"/>
        <w:gridCol w:w="114"/>
        <w:gridCol w:w="819"/>
        <w:gridCol w:w="933"/>
        <w:gridCol w:w="1866"/>
      </w:tblGrid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Pers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 / Permitte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(No. and Street)                                                     (City)                                        (State)                             (Zip)</w:t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>Well Information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l No.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Key to attached location map) 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nd elevation at well (if available)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y where well(s) is located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itude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Longitude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>Well Construction Description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407129865"/>
            <w:bookmarkStart w:id="1" w:name="__Fieldmark__11_34071298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xisting well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407129865"/>
            <w:bookmarkStart w:id="3" w:name="__Fieldmark__12_34071298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oposed well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aquifer(s) being or to be utilized</w:t>
            </w:r>
            <w:r>
              <w:rPr/>
              <w:t xml:space="preserve">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ll Drilling Information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407129865"/>
            <w:bookmarkStart w:id="5" w:name="__Fieldmark__14_34071298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Rotary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407129865"/>
            <w:bookmarkStart w:id="7" w:name="__Fieldmark__15_34071298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ercus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407129865"/>
            <w:bookmarkStart w:id="9" w:name="__Fieldmark__16_34071298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ored</w:t>
            </w:r>
          </w:p>
        </w:tc>
      </w:tr>
      <w:tr>
        <w:trPr>
          <w:trHeight w:val="24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depth of well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Date drilled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ic water level: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to be drill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ller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Heading5"/>
              <w:rPr/>
            </w:pPr>
            <w:r>
              <w:rPr/>
              <w:t>Drill Hole Diameter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Heading5"/>
              <w:rPr/>
            </w:pPr>
            <w:r>
              <w:rPr/>
              <w:t>Grouting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3407129865"/>
            <w:bookmarkStart w:id="11" w:name="__Fieldmark__24_34071298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407129865"/>
            <w:bookmarkStart w:id="13" w:name="__Fieldmark__25_34071298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Heading5"/>
              <w:rPr/>
            </w:pPr>
            <w:r>
              <w:rPr/>
              <w:t>Casing Record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Heading5"/>
              <w:rPr/>
            </w:pPr>
            <w:r>
              <w:rPr/>
              <w:t>Test Pump Data</w:t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material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ed</w:t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led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l thickness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imated 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/Foot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tested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 rated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GPM 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P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 yield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GPM aft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rs of pumping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ter level before tes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t.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wdown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ft.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fic Capacity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PM/ft.</w:t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Heading5"/>
              <w:rPr/>
            </w:pPr>
            <w:r>
              <w:rPr/>
              <w:t>Well Screen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Pump Data (if available)</w:t>
            </w:r>
          </w:p>
        </w:tc>
      </w:tr>
      <w:tr>
        <w:trPr>
          <w:trHeight w:val="2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material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 type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let size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ed by 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sepower 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te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PM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ze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., fro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t. to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.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ing level 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erage hours pumped per day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3"/>
              <w:rPr/>
            </w:pPr>
            <w:r>
              <w:rPr/>
              <w:t>Note: Detailed well construction specifications of a proposed well may be required by the Division upon review of the submitted application.</w:t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 WELL LOG on reverse side, if availabl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301625</wp:posOffset>
            </wp:positionV>
            <wp:extent cx="3714750" cy="657225"/>
            <wp:effectExtent l="0" t="0" r="0" b="0"/>
            <wp:wrapNone/>
            <wp:docPr id="3" name="ep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3005</wp:posOffset>
            </wp:positionH>
            <wp:positionV relativeFrom="paragraph">
              <wp:posOffset>-779780</wp:posOffset>
            </wp:positionV>
            <wp:extent cx="1912620" cy="824865"/>
            <wp:effectExtent l="0" t="0" r="0" b="0"/>
            <wp:wrapNone/>
            <wp:docPr id="4" name="e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Well Log / Driller's Log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4701"/>
        <w:gridCol w:w="2203"/>
        <w:gridCol w:w="220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6"/>
              <w:rPr/>
            </w:pPr>
            <w:r>
              <w:rPr/>
              <w:t>Feet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Type Material Encountered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marks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 Water Bearing Zon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1C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If more space is required, use an additional sheet)</w:t>
      </w:r>
    </w:p>
    <w:p>
      <w:pPr>
        <w:pStyle w:val="Heading8"/>
        <w:rPr/>
      </w:pPr>
      <w:r>
        <w:rPr/>
        <w:t>I certify that the above information is true to the best of my knowled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Sign Na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8956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22.8pt" to="296.2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29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296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</w:r>
    </w:p>
    <w:sectPr>
      <w:footerReference w:type="default" r:id="rId6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55:00Z</dcterms:created>
  <dc:creator>sdavison</dc:creator>
  <dc:description/>
  <cp:keywords/>
  <dc:language>en-US</dc:language>
  <cp:lastModifiedBy>JAriail</cp:lastModifiedBy>
  <cp:lastPrinted>2002-05-08T17:09:00Z</cp:lastPrinted>
  <dcterms:modified xsi:type="dcterms:W3CDTF">2008-04-29T18:11:00Z</dcterms:modified>
  <cp:revision>6</cp:revision>
  <dc:subject/>
  <dc:title>Permit No:</dc:title>
</cp:coreProperties>
</file>