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SURFACE WATER WITHDRAWAL PERMIT APPLICA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NEW or MODIFIED</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ny person who, withdraws, diverts or impounds surface water so as to reduce the flow by more than 100,000 gallons per day on a monthly average must obtain a permit from the Director of the Georgia Environmental Protection Division (EPD).  The </w:t>
      </w:r>
      <w:r>
        <w:rPr>
          <w:rFonts w:cs="Times New Roman" w:ascii="Times New Roman" w:hAnsi="Times New Roman"/>
          <w:b/>
          <w:bCs/>
        </w:rPr>
        <w:t>Georgia Water Quality Control Act, Section 12-5-31, et seq</w:t>
      </w:r>
      <w:r>
        <w:rPr>
          <w:rFonts w:cs="Times New Roman" w:ascii="Times New Roman" w:hAnsi="Times New Roman"/>
        </w:rPr>
        <w:t xml:space="preserve">, as enacted by the General Assembly, and the </w:t>
      </w:r>
      <w:r>
        <w:rPr>
          <w:rFonts w:cs="Times New Roman" w:ascii="Times New Roman" w:hAnsi="Times New Roman"/>
          <w:b/>
          <w:bCs/>
        </w:rPr>
        <w:t xml:space="preserve">Rules for Surface Water Withdrawal, Chapter 391-3-6-.07, </w:t>
      </w:r>
      <w:r>
        <w:rPr>
          <w:rFonts w:cs="Times New Roman" w:ascii="Times New Roman" w:hAnsi="Times New Roman"/>
        </w:rPr>
        <w:t xml:space="preserve">subsequent to the </w:t>
      </w:r>
      <w:r>
        <w:rPr>
          <w:rFonts w:cs="Times New Roman" w:ascii="Times New Roman" w:hAnsi="Times New Roman"/>
          <w:b/>
          <w:bCs/>
        </w:rPr>
        <w:t>Act</w:t>
      </w:r>
      <w:r>
        <w:rPr>
          <w:rFonts w:cs="Times New Roman" w:ascii="Times New Roman" w:hAnsi="Times New Roman"/>
        </w:rPr>
        <w:t>, require that Surface Water Withdrawal Permit petitioners file a letter of intent to the EPD Director and submit to EPD certain information pertaining to the desired Permit.  The information required in the enclosed package falls under four headings: general, water conservation, drought contingency, and environmental criteri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u w:val="single"/>
        </w:rPr>
        <w:t>General Applicant and Source Information</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n this category the applicant must identify withdrawal source and location and must answer questions related to current and projected wastewater and raw water treatment capacities and consumptive loss of water.</w:t>
        <w:tab/>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u w:val="single"/>
        </w:rPr>
        <w:t>Water Conservation Pl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Senate Bill 10</w:t>
      </w:r>
      <w:r>
        <w:rPr>
          <w:rFonts w:cs="Times New Roman" w:ascii="Times New Roman" w:hAnsi="Times New Roman"/>
        </w:rPr>
        <w:t xml:space="preserve">, passed by the Georgia General Assembly during the 1994 legislative session, requires that all persons, applying for a new Surface Water Withdrawal Permit or for an increase to an existing Surface Water Withdrawal Permit, develop and have approved by the Director a Water Conservation Plan prepared according to guidelines contained in the </w:t>
      </w:r>
      <w:r>
        <w:rPr>
          <w:rFonts w:cs="Times New Roman" w:ascii="Times New Roman" w:hAnsi="Times New Roman"/>
          <w:b/>
          <w:bCs/>
        </w:rPr>
        <w:t>Rules for Surface Water Withdraw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Drought Contingency Pl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goal of drought contingency planning is to increase the reliability of the surface water source.  An essential part of that planning is to develop an alternative source or sources of water supply that can be tapped in time of water scarcity.  This alternative source usually is in the form of water stored in some type of reservoi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oncurrent aspect of drought contingency is low-flow protection.  This ties in with provision of storage in that use of storage in time of drought allows the natural streamflow or some non-depletable flow to be protected within the stream or river bed during drought condi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onitoring of stream flow quantities and storage pool elevations serve to signal the onset of drought conditions and can be used as a signal to begin implementation of plans for prioritizing water use and reducing average and peak water.</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u w:val="single"/>
        </w:rPr>
      </w:pPr>
      <w:r>
        <w:rPr>
          <w:rFonts w:cs="Times New Roman" w:ascii="Times New Roman" w:hAnsi="Times New Roman"/>
          <w:b/>
          <w:bCs/>
          <w:u w:val="single"/>
        </w:rPr>
        <w:t>Environmental Criteri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pPr>
      <w:r>
        <w:rPr>
          <w:rFonts w:cs="Times New Roman" w:ascii="Times New Roman" w:hAnsi="Times New Roman"/>
        </w:rPr>
        <w:t xml:space="preserve">The </w:t>
      </w:r>
      <w:r>
        <w:rPr>
          <w:rFonts w:cs="Times New Roman" w:ascii="Times New Roman" w:hAnsi="Times New Roman"/>
          <w:b/>
          <w:bCs/>
        </w:rPr>
        <w:t>Rules for Environmental Planning Criteria</w:t>
      </w:r>
      <w:r>
        <w:rPr>
          <w:rFonts w:cs="Times New Roman" w:ascii="Times New Roman" w:hAnsi="Times New Roman"/>
        </w:rPr>
        <w:t xml:space="preserve"> address the need for watershed protection and reservoir management planning.  Applicants for a Surface Water Withdrawal Permit must submit a timetable for developing and implementing a watershed protection plan and, where applicable, a reservoir management plan.  The attached Rules discuss Rules exemptions, minimum criteria for protection of large and small water supply watersheds, minimum requirements for reservoir management plans, and alternate minimum criteria for water supply watershed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In lieu of the above information, the Applicant may provide detailed and specific references to materials previously submitted to the Director along with a statement verifying that the information is still valid and correc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GEORGIA DEPARTMENT OF NATURAL RESOURCES</w:t>
      </w:r>
    </w:p>
    <w:p>
      <w:pPr>
        <w:pStyle w:val="Normal"/>
        <w:jc w:val="center"/>
        <w:rPr>
          <w:rFonts w:ascii="Times New Roman" w:hAnsi="Times New Roman" w:cs="Times New Roman"/>
          <w:b/>
          <w:b/>
          <w:bCs/>
        </w:rPr>
      </w:pPr>
      <w:r>
        <w:rPr>
          <w:rFonts w:cs="Times New Roman" w:ascii="Times New Roman" w:hAnsi="Times New Roman"/>
          <w:b/>
          <w:bCs/>
        </w:rPr>
        <w:t>ENVIRONMENTAL PROTECTION DIVISION</w:t>
      </w:r>
    </w:p>
    <w:p>
      <w:pPr>
        <w:pStyle w:val="Normal"/>
        <w:jc w:val="center"/>
        <w:rPr>
          <w:rFonts w:ascii="Times New Roman" w:hAnsi="Times New Roman" w:cs="Times New Roman"/>
          <w:b/>
          <w:b/>
          <w:bCs/>
        </w:rPr>
      </w:pPr>
      <w:r>
        <w:rPr>
          <w:rFonts w:cs="Times New Roman" w:ascii="Times New Roman" w:hAnsi="Times New Roman"/>
          <w:b/>
          <w:bCs/>
        </w:rPr>
        <w:t>WATERSHED PROTECTION BRANCH</w:t>
      </w:r>
    </w:p>
    <w:p>
      <w:pPr>
        <w:pStyle w:val="Normal"/>
        <w:jc w:val="center"/>
        <w:rPr>
          <w:rFonts w:ascii="Times New Roman" w:hAnsi="Times New Roman" w:cs="Times New Roman"/>
          <w:b/>
          <w:b/>
          <w:bCs/>
        </w:rPr>
      </w:pPr>
      <w:r>
        <w:rPr>
          <w:rFonts w:cs="Times New Roman" w:ascii="Times New Roman" w:hAnsi="Times New Roman"/>
          <w:b/>
          <w:bCs/>
        </w:rPr>
        <w:t>4220 INTERNATIONAL PARKWAY, SUITE 101</w:t>
      </w:r>
    </w:p>
    <w:p>
      <w:pPr>
        <w:pStyle w:val="Normal"/>
        <w:jc w:val="center"/>
        <w:rPr>
          <w:rFonts w:ascii="Times New Roman" w:hAnsi="Times New Roman" w:cs="Times New Roman"/>
          <w:b/>
          <w:b/>
          <w:bCs/>
        </w:rPr>
      </w:pPr>
      <w:r>
        <w:rPr>
          <w:rFonts w:cs="Times New Roman" w:ascii="Times New Roman" w:hAnsi="Times New Roman"/>
          <w:b/>
          <w:bCs/>
        </w:rPr>
        <w:t>ATLANTA, GEORGIA 3035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PPLICATION FOR A PERMIT TO WITHDRAW OR DIVERT SURFACE WATER</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Name of Applicant:</w:t>
        <w:tab/>
        <w:tab/>
        <w:tab/>
        <w:tab/>
        <w:tab/>
        <w:t>Coun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ddress:</w:t>
        <w:tab/>
        <w:tab/>
        <w:tab/>
        <w:tab/>
        <w:tab/>
        <w:tab/>
        <w:t>Teleph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Source of water supply at point of withdrawal or diversion </w:t>
      </w:r>
      <w:r>
        <w:rPr>
          <w:rFonts w:cs="Times New Roman" w:ascii="Times New Roman" w:hAnsi="Times New Roman"/>
          <w:i/>
          <w:iCs/>
        </w:rPr>
        <w:t>(give name of river, stream, etc. and attach U. S. Geologic Survey, 7.5 minute quadrangle map or latest county highway map showing location of s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Latitude and longitude of the withdrawal expressed in degrees, minutes and seco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Quantity of water withdrawn or diverted </w:t>
      </w:r>
      <w:r>
        <w:rPr>
          <w:rFonts w:cs="Times New Roman" w:ascii="Times New Roman" w:hAnsi="Times New Roman"/>
          <w:i/>
          <w:iCs/>
        </w:rPr>
        <w:t>(expressed in millions of gallons per day):</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Maximum Daily:</w:t>
        <w:tab/>
      </w:r>
      <w:r>
        <w:rPr>
          <w:rFonts w:cs="Times New Roman" w:ascii="Times New Roman" w:hAnsi="Times New Roman"/>
          <w:u w:val="single"/>
        </w:rPr>
        <w:t xml:space="preserve">                                   </w:t>
      </w:r>
      <w:r>
        <w:rPr>
          <w:rFonts w:cs="Times New Roman" w:ascii="Times New Roman" w:hAnsi="Times New Roman"/>
        </w:rPr>
        <w:t xml:space="preserve"> mgd</w:t>
      </w:r>
    </w:p>
    <w:p>
      <w:pPr>
        <w:pStyle w:val="Normal"/>
        <w:ind w:firstLine="1440"/>
        <w:jc w:val="both"/>
        <w:rPr/>
      </w:pPr>
      <w:r>
        <w:rPr>
          <w:rFonts w:cs="Times New Roman" w:ascii="Times New Roman" w:hAnsi="Times New Roman"/>
        </w:rPr>
        <w:t>Monthly Average:</w:t>
        <w:tab/>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t xml:space="preserve">State place where water withdrawal or diversion will be used </w:t>
      </w:r>
      <w:r>
        <w:rPr>
          <w:rFonts w:cs="Times New Roman" w:ascii="Times New Roman" w:hAnsi="Times New Roman"/>
          <w:i/>
          <w:iCs/>
        </w:rPr>
        <w:t>(if inter-basin transfer will result, so stat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Use to be made of water withdrawn or diver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 xml:space="preserve">Additional explanation or other information </w:t>
      </w:r>
      <w:r>
        <w:rPr>
          <w:rFonts w:cs="Times New Roman" w:ascii="Times New Roman" w:hAnsi="Times New Roman"/>
          <w:i/>
          <w:iCs/>
        </w:rPr>
        <w:t>(use additional sheets as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t>Water conservation Plan</w:t>
      </w:r>
      <w:r>
        <w:rPr>
          <w:rFonts w:cs="Times New Roman" w:ascii="Times New Roman" w:hAnsi="Times New Roman"/>
          <w:i/>
          <w:iCs/>
        </w:rPr>
        <w:t xml:space="preserve"> (check 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 xml:space="preserve">     </w:t>
      </w:r>
      <w:r>
        <w:rPr>
          <w:rFonts w:cs="Times New Roman" w:ascii="Times New Roman" w:hAnsi="Times New Roman"/>
        </w:rPr>
        <w:tab/>
        <w:t>Attach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 xml:space="preserve">To be submitted by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i/>
          <w:iCs/>
        </w:rPr>
        <w:t xml:space="preserve">  (See Section on Water Conservation)</w:t>
      </w:r>
    </w:p>
    <w:p>
      <w:pPr>
        <w:pStyle w:val="Normal"/>
        <w:ind w:firstLine="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18"/>
          <w:szCs w:val="18"/>
        </w:rPr>
        <w:t>D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On file at EPD</w:t>
        <w:tab/>
        <w:tab/>
        <w:tab/>
        <w:t>Date of Plan:</w:t>
        <w:tab/>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t>Documentation of Grow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urrent Water U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nnual Average:  </w:t>
      </w:r>
      <w:r>
        <w:rPr>
          <w:rFonts w:cs="Times New Roman" w:ascii="Times New Roman" w:hAnsi="Times New Roman"/>
          <w:u w:val="single"/>
        </w:rPr>
        <w:t xml:space="preserve">          </w:t>
      </w:r>
      <w:r>
        <w:rPr>
          <w:rFonts w:cs="Times New Roman" w:ascii="Times New Roman" w:hAnsi="Times New Roman"/>
        </w:rPr>
        <w:t xml:space="preserve">  mgd</w:t>
        <w:tab/>
        <w:tab/>
        <w:t xml:space="preserve">Peak Day:  </w:t>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ojected annual average demand summary of Water Conservation Rules (3)8(ix)</w:t>
      </w:r>
    </w:p>
    <w:p>
      <w:pPr>
        <w:pStyle w:val="Normal"/>
        <w:ind w:firstLine="720"/>
        <w:jc w:val="both"/>
        <w:rPr>
          <w:rFonts w:ascii="Times New Roman" w:hAnsi="Times New Roman" w:cs="Times New Roman"/>
        </w:rPr>
      </w:pPr>
      <w:r>
        <w:rPr>
          <w:rFonts w:cs="Times New Roman" w:ascii="Times New Roman" w:hAnsi="Times New Roman"/>
        </w:rPr>
        <w:t xml:space="preserve">Long Range Planning; </w:t>
      </w:r>
      <w:r>
        <w:rPr>
          <w:rFonts w:cs="Times New Roman" w:ascii="Times New Roman" w:hAnsi="Times New Roman"/>
          <w:i/>
          <w:iCs/>
        </w:rPr>
        <w:t>(attached pertinent data or complete bel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Years</w:t>
        <w:tab/>
        <w:t>10 years</w:t>
        <w:tab/>
        <w:t>20 years</w:t>
        <w:tab/>
        <w:t>30 years</w:t>
        <w:tab/>
        <w:t>40 years</w:t>
        <w:tab/>
        <w:t>50 years</w:t>
      </w:r>
    </w:p>
    <w:p>
      <w:pPr>
        <w:pStyle w:val="Normal"/>
        <w:ind w:firstLine="720"/>
        <w:jc w:val="both"/>
        <w:rPr/>
      </w:pP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w:t>
        <w:tab/>
        <w:t>(20</w:t>
      </w:r>
      <w:r>
        <w:rPr>
          <w:rFonts w:cs="Times New Roman" w:ascii="Times New Roman" w:hAnsi="Times New Roman"/>
          <w:u w:val="single"/>
        </w:rPr>
        <w:t xml:space="preserve">        </w:t>
      </w:r>
      <w:r>
        <w:rPr>
          <w:rFonts w:cs="Times New Roman" w:ascii="Times New Roman" w:hAnsi="Times New Roman"/>
        </w:rPr>
        <w:t>)</w:t>
        <w:tab/>
        <w:t>(20____)</w:t>
        <w:tab/>
        <w:t>(20____)</w:t>
        <w:tab/>
        <w:t>(20</w:t>
      </w:r>
      <w:r>
        <w:rPr>
          <w:rFonts w:cs="Times New Roman" w:ascii="Times New Roman" w:hAnsi="Times New Roman"/>
          <w:u w:val="single"/>
        </w:rPr>
        <w:t xml:space="preserve">        </w:t>
      </w:r>
      <w:r>
        <w:rPr>
          <w:rFonts w:cs="Times New Roman" w:ascii="Times New Roman" w:hAnsi="Times New Roman"/>
        </w:rPr>
        <w:t>)</w:t>
        <w:tab/>
        <w:t>(20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iCs/>
        </w:rPr>
        <w:t>(Municipal systems only)</w:t>
      </w:r>
      <w:r>
        <w:rPr>
          <w:rFonts w:cs="Times New Roman" w:ascii="Times New Roman" w:hAnsi="Times New Roman"/>
        </w:rPr>
        <w:t xml:space="preserve"> projected population to be ser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Years</w:t>
        <w:tab/>
        <w:t>10 years</w:t>
        <w:tab/>
        <w:t>20 years</w:t>
        <w:tab/>
        <w:t>30 years</w:t>
        <w:tab/>
        <w:t>40 years</w:t>
        <w:tab/>
        <w:t>50 years</w:t>
      </w:r>
    </w:p>
    <w:p>
      <w:pPr>
        <w:pStyle w:val="Normal"/>
        <w:ind w:firstLine="720"/>
        <w:jc w:val="both"/>
        <w:rPr/>
      </w:pP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w:t>
        <w:tab/>
        <w:t>(20____)</w:t>
        <w:tab/>
        <w:t>(20____)</w:t>
        <w:tab/>
        <w:t>(20</w:t>
      </w:r>
      <w:r>
        <w:rPr>
          <w:rFonts w:cs="Times New Roman" w:ascii="Times New Roman" w:hAnsi="Times New Roman"/>
          <w:u w:val="single"/>
        </w:rPr>
        <w:t xml:space="preserve">        </w:t>
      </w:r>
      <w:r>
        <w:rPr>
          <w:rFonts w:cs="Times New Roman" w:ascii="Times New Roman" w:hAnsi="Times New Roman"/>
        </w:rPr>
        <w:t>)</w:t>
        <w:tab/>
        <w:t>(20____)</w:t>
        <w:tab/>
        <w:t>(20</w:t>
      </w: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urce of population dat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OPB</w:t>
        <w:tab/>
      </w:r>
      <w:r>
        <w:rPr>
          <w:rFonts w:cs="Times New Roman" w:ascii="Times New Roman" w:hAnsi="Times New Roman"/>
          <w:u w:val="single"/>
        </w:rPr>
        <w:t xml:space="preserve">     </w:t>
      </w:r>
      <w:r>
        <w:rPr>
          <w:rFonts w:cs="Times New Roman" w:ascii="Times New Roman" w:hAnsi="Times New Roman"/>
        </w:rPr>
        <w:t xml:space="preserve"> Census</w:t>
        <w:tab/>
        <w:tab/>
      </w:r>
      <w:r>
        <w:rPr>
          <w:rFonts w:cs="Times New Roman" w:ascii="Times New Roman" w:hAnsi="Times New Roman"/>
          <w:u w:val="single"/>
        </w:rPr>
        <w:t xml:space="preserve">     </w:t>
      </w:r>
      <w:r>
        <w:rPr>
          <w:rFonts w:cs="Times New Roman" w:ascii="Times New Roman" w:hAnsi="Times New Roman"/>
        </w:rPr>
        <w:t xml:space="preserve"> RDC</w:t>
        <w:tab/>
      </w:r>
      <w:r>
        <w:rPr>
          <w:rFonts w:cs="Times New Roman" w:ascii="Times New Roman" w:hAnsi="Times New Roman"/>
          <w:u w:val="single"/>
        </w:rPr>
        <w:t xml:space="preserve">     </w:t>
      </w:r>
      <w:r>
        <w:rPr>
          <w:rFonts w:cs="Times New Roman" w:ascii="Times New Roman" w:hAnsi="Times New Roman"/>
        </w:rPr>
        <w:t xml:space="preserve"> Other </w:t>
      </w:r>
      <w:r>
        <w:rPr>
          <w:rFonts w:cs="Times New Roman" w:ascii="Times New Roman" w:hAnsi="Times New Roman"/>
          <w:i/>
          <w:iCs/>
        </w:rPr>
        <w:t>(Expl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w:t>
        <w:tab/>
        <w:t xml:space="preserve">Current Average Consumptive Loss of Water:  </w:t>
      </w:r>
      <w:r>
        <w:rPr>
          <w:rFonts w:cs="Times New Roman" w:ascii="Times New Roman" w:hAnsi="Times New Roman"/>
          <w:u w:val="single"/>
        </w:rPr>
        <w:t xml:space="preserve">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i/>
          <w:iCs/>
        </w:rPr>
        <w:t>(Average Annual Withdrawal - Average Annual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pPr>
      <w:r>
        <w:rPr>
          <w:rFonts w:cs="Times New Roman" w:ascii="Times New Roman" w:hAnsi="Times New Roman"/>
        </w:rPr>
        <w:t>11.</w:t>
        <w:tab/>
      </w:r>
      <w:r>
        <w:rPr>
          <w:rFonts w:cs="Times New Roman" w:ascii="Times New Roman" w:hAnsi="Times New Roman"/>
          <w:i/>
          <w:iCs/>
        </w:rPr>
        <w:t>(Potable water systems only)</w:t>
      </w:r>
      <w:r>
        <w:rPr>
          <w:rFonts w:cs="Times New Roman" w:ascii="Times New Roman" w:hAnsi="Times New Roman"/>
        </w:rPr>
        <w:t xml:space="preserve"> Current Water Plant Capacity</w:t>
      </w:r>
      <w:r>
        <w:rPr>
          <w:rFonts w:cs="Times New Roman" w:ascii="Times New Roman" w:hAnsi="Times New Roman"/>
          <w:i/>
          <w:iCs/>
        </w:rPr>
        <w:t>(ies)</w:t>
      </w:r>
      <w:r>
        <w:rPr>
          <w:rFonts w:cs="Times New Roman" w:ascii="Times New Roman" w:hAnsi="Times New Roman"/>
        </w:rPr>
        <w:t xml:space="preserve"> from operating permi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WSID#</w:t>
        <w:tab/>
        <w:tab/>
        <w:tab/>
        <w:t>Plant</w:t>
        <w:tab/>
        <w:tab/>
        <w:tab/>
        <w:tab/>
        <w:t>Capaci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Current and Projected Wastewater Treatment Capacity</w:t>
      </w:r>
      <w:r>
        <w:rPr>
          <w:rFonts w:cs="Times New Roman" w:ascii="Times New Roman" w:hAnsi="Times New Roman"/>
          <w:i/>
          <w:iCs/>
        </w:rPr>
        <w:t>(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Plant</w:t>
        <w:tab/>
        <w:tab/>
        <w:tab/>
        <w:tab/>
        <w:tab/>
        <w:tab/>
        <w:t>Capacity</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tab/>
        <w:tab/>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tab/>
        <w:tab/>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tab/>
        <w:tab/>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3.</w:t>
        <w:tab/>
        <w:t xml:space="preserve">Are there any NPDES Permit Enforcement Actions currently pending against the applicant?  </w:t>
      </w:r>
      <w:r>
        <w:rPr>
          <w:rFonts w:cs="Times New Roman" w:ascii="Times New Roman" w:hAnsi="Times New Roman"/>
          <w:u w:val="single"/>
        </w:rPr>
        <w:t xml:space="preserve">       </w:t>
      </w:r>
      <w:r>
        <w:rPr>
          <w:rFonts w:cs="Times New Roman" w:ascii="Times New Roman" w:hAnsi="Times New Roman"/>
        </w:rPr>
        <w:t xml:space="preserve"> (Yes/No).  If  yes, describe and give current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w:t>
        <w:tab/>
        <w:t xml:space="preserve">Water Storage Available </w:t>
      </w:r>
      <w:r>
        <w:rPr>
          <w:rFonts w:cs="Times New Roman" w:ascii="Times New Roman" w:hAnsi="Times New Roman"/>
          <w:i/>
          <w:iCs/>
        </w:rPr>
        <w:t>(summary of Drought Contingency Plan):</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Plant/Clearwell</w:t>
        <w:tab/>
      </w:r>
      <w:r>
        <w:rPr>
          <w:rFonts w:cs="Times New Roman" w:ascii="Times New Roman" w:hAnsi="Times New Roman"/>
          <w:u w:val="single"/>
        </w:rPr>
        <w:t xml:space="preserve">               </w:t>
      </w:r>
      <w:r>
        <w:rPr>
          <w:rFonts w:cs="Times New Roman" w:ascii="Times New Roman" w:hAnsi="Times New Roman"/>
        </w:rPr>
        <w:t xml:space="preserve"> mg</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Finished Water:</w:t>
        <w:tab/>
      </w:r>
      <w:r>
        <w:rPr>
          <w:rFonts w:cs="Times New Roman" w:ascii="Times New Roman" w:hAnsi="Times New Roman"/>
          <w:u w:val="single"/>
        </w:rPr>
        <w:t xml:space="preserve">               </w:t>
      </w:r>
      <w:r>
        <w:rPr>
          <w:rFonts w:cs="Times New Roman" w:ascii="Times New Roman" w:hAnsi="Times New Roman"/>
        </w:rPr>
        <w:t xml:space="preserve"> mg</w:t>
        <w:tab/>
        <w:tab/>
        <w:tab/>
        <w:t>Raw Water:</w:t>
        <w:tab/>
      </w:r>
      <w:r>
        <w:rPr>
          <w:rFonts w:cs="Times New Roman" w:ascii="Times New Roman" w:hAnsi="Times New Roman"/>
          <w:u w:val="single"/>
        </w:rPr>
        <w:t xml:space="preserve">              </w:t>
      </w:r>
      <w:r>
        <w:rPr>
          <w:rFonts w:cs="Times New Roman" w:ascii="Times New Roman" w:hAnsi="Times New Roman"/>
        </w:rPr>
        <w:t xml:space="preserve"> mg</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Other Sources </w:t>
      </w:r>
      <w:r>
        <w:rPr>
          <w:rFonts w:cs="Times New Roman" w:ascii="Times New Roman" w:hAnsi="Times New Roman"/>
          <w:i/>
          <w:iCs/>
        </w:rPr>
        <w:t>(interconnections, et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torage Characteristics </w:t>
      </w:r>
      <w:r>
        <w:rPr>
          <w:rFonts w:cs="Times New Roman" w:ascii="Times New Roman" w:hAnsi="Times New Roman"/>
          <w:i/>
          <w:iCs/>
        </w:rPr>
        <w:t>(fill in below or attache storage analys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ependable Yield:  </w:t>
      </w:r>
      <w:r>
        <w:rPr>
          <w:rFonts w:cs="Times New Roman" w:ascii="Times New Roman" w:hAnsi="Times New Roman"/>
          <w:u w:val="single"/>
        </w:rPr>
        <w:t xml:space="preserve">          </w:t>
      </w:r>
      <w:r>
        <w:rPr>
          <w:rFonts w:cs="Times New Roman" w:ascii="Times New Roman" w:hAnsi="Times New Roman"/>
        </w:rPr>
        <w:t xml:space="preserve"> mgd</w:t>
        <w:tab/>
      </w:r>
      <w:r>
        <w:rPr>
          <w:rFonts w:cs="Times New Roman" w:ascii="Times New Roman" w:hAnsi="Times New Roman"/>
          <w:u w:val="single"/>
        </w:rPr>
        <w:t xml:space="preserve">   </w:t>
      </w:r>
      <w:r>
        <w:rPr>
          <w:rFonts w:cs="Times New Roman" w:ascii="Times New Roman" w:hAnsi="Times New Roman"/>
        </w:rPr>
        <w:t xml:space="preserve"> mo avg?     </w:t>
      </w:r>
      <w:r>
        <w:rPr>
          <w:rFonts w:cs="Times New Roman" w:ascii="Times New Roman" w:hAnsi="Times New Roman"/>
          <w:u w:val="single"/>
        </w:rPr>
        <w:t xml:space="preserve">   </w:t>
      </w:r>
      <w:r>
        <w:rPr>
          <w:rFonts w:cs="Times New Roman" w:ascii="Times New Roman" w:hAnsi="Times New Roman"/>
        </w:rPr>
        <w:t xml:space="preserve"> ann avg?     </w:t>
      </w:r>
      <w:r>
        <w:rPr>
          <w:rFonts w:cs="Times New Roman" w:ascii="Times New Roman" w:hAnsi="Times New Roman"/>
          <w:u w:val="single"/>
        </w:rPr>
        <w:t xml:space="preserve">   </w:t>
      </w:r>
      <w:r>
        <w:rPr>
          <w:rFonts w:cs="Times New Roman" w:ascii="Times New Roman" w:hAnsi="Times New Roman"/>
        </w:rPr>
        <w:t xml:space="preserve"> peak? </w:t>
      </w:r>
      <w:r>
        <w:rPr>
          <w:rFonts w:cs="Times New Roman" w:ascii="Times New Roman" w:hAnsi="Times New Roman"/>
          <w:i/>
          <w:iCs/>
        </w:rPr>
        <w:t>(Check On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rought Frequency (return period):</w:t>
        <w:tab/>
      </w:r>
      <w:r>
        <w:rPr>
          <w:rFonts w:cs="Times New Roman" w:ascii="Times New Roman" w:hAnsi="Times New Roman"/>
          <w:u w:val="single"/>
        </w:rPr>
        <w:t xml:space="preserve">                    </w:t>
      </w:r>
      <w:r>
        <w:rPr>
          <w:rFonts w:cs="Times New Roman" w:ascii="Times New Roman" w:hAnsi="Times New Roman"/>
        </w:rPr>
        <w:t xml:space="preserve"> yea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imulation Period:</w:t>
        <w:tab/>
      </w:r>
      <w:r>
        <w:rPr>
          <w:rFonts w:cs="Times New Roman" w:ascii="Times New Roman" w:hAnsi="Times New Roman"/>
          <w:u w:val="single"/>
        </w:rPr>
        <w:t xml:space="preserve">                    </w:t>
      </w:r>
      <w:r>
        <w:rPr>
          <w:rFonts w:cs="Times New Roman" w:ascii="Times New Roman" w:hAnsi="Times New Roman"/>
        </w:rPr>
        <w:t xml:space="preserve">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I understand that the Director of the Environmental Protection Division is relying upon the accuracy of the information provided herein and that in accordance with Section 1(d) of the Georgia Water Quality Control Act, as amended through 1997, I shall, upon request of the Director, provide such additional information as may be necessary to complete final disposition of the application.  I understand that the Director may revoke a user’s permit, in whole or in part, permanently or temporarily, for any material false statement in any report or statement of fact required of the permittee by the conditions contained in a permit granted in response to this application pursuant to the provision of Section 1(k)(1) of the Georgia Water Quality Control Ac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I further understand that no withdrawal or diversion of a surface watge in excess of the amounts specified in Section 1(a)(1) of the Georgia Water Quality Control Act can be made without a permit from the Georgia Environmental Protection Division of the Georgia Department of Natural Resourc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rPr>
      </w:pPr>
      <w:r>
        <w:rPr>
          <w:rFonts w:cs="Times New Roman" w:ascii="Times New Roman" w:hAnsi="Times New Roman"/>
          <w:b/>
          <w:bCs/>
          <w:i/>
          <w:iCs/>
        </w:rPr>
        <w:t>A permittee may seek renewal of a permit issued by the Director pursuant to Section 1(j) of the Georgia Water Quality Control Act at any time within six (6) months from the date of expiration of the perm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tab/>
        <w:tab/>
        <w:tab/>
        <w:tab/>
        <w:tab/>
        <w:t>_______________________</w:t>
      </w:r>
    </w:p>
    <w:p>
      <w:pPr>
        <w:pStyle w:val="Normal"/>
        <w:jc w:val="both"/>
        <w:rPr>
          <w:rFonts w:ascii="Times New Roman" w:hAnsi="Times New Roman" w:cs="Times New Roman"/>
        </w:rPr>
      </w:pPr>
      <w:r>
        <w:rPr>
          <w:rFonts w:cs="Times New Roman" w:ascii="Times New Roman" w:hAnsi="Times New Roman"/>
        </w:rPr>
        <w:t>Company Name (where Applicable)</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tab/>
        <w:tab/>
        <w:tab/>
        <w:tab/>
        <w:tab/>
        <w:t>_______________________</w:t>
      </w:r>
    </w:p>
    <w:p>
      <w:pPr>
        <w:pStyle w:val="Normal"/>
        <w:jc w:val="both"/>
        <w:rPr>
          <w:rFonts w:ascii="Times New Roman" w:hAnsi="Times New Roman" w:cs="Times New Roman"/>
        </w:rPr>
      </w:pPr>
      <w:r>
        <w:rPr>
          <w:rFonts w:cs="Times New Roman" w:ascii="Times New Roman" w:hAnsi="Times New Roman"/>
        </w:rPr>
        <w:t>Official Signature of Owner or Title</w:t>
        <w:tab/>
        <w:tab/>
        <w:tab/>
        <w:tab/>
        <w:tab/>
        <w:tab/>
        <w:tab/>
        <w:t>Date</w:t>
      </w:r>
    </w:p>
    <w:p>
      <w:pPr>
        <w:pStyle w:val="Normal"/>
        <w:jc w:val="both"/>
        <w:rPr>
          <w:rFonts w:ascii="Times New Roman" w:hAnsi="Times New Roman" w:cs="Times New Roman"/>
        </w:rPr>
      </w:pPr>
      <w:r>
        <w:rPr>
          <w:rFonts w:cs="Times New Roman" w:ascii="Times New Roman" w:hAnsi="Times New Roman"/>
        </w:rPr>
        <w:t>of Authorized Offi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Printed Name of Above Individ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Legal Authority:</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i/>
          <w:iCs/>
        </w:rPr>
        <w:t>The Georgia Water Quality Control Act (O.C.G.A. 12-5-31, et seq), as amended through 1997.</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bCs/>
        </w:rPr>
        <w:t>WATER CONSERVATION OVERVIE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eorgia Board of Natural Resources has adopted revised Water Conservation Rules as amendments to the Rules for Water Quality Control and Rules for Ground Water Use in accordance with the requirements of Senate Bill 10 (SB 10), which was passed by the 1994 Georgia General Assembly. The Rules became effective on December 29, 199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required by SB 10, the amendments to the Rules include revisions to the requirements pertaining to the content and submission of water conservation plans by applicants for </w:t>
      </w:r>
      <w:r>
        <w:rPr>
          <w:rFonts w:cs="Times New Roman" w:ascii="Times New Roman" w:hAnsi="Times New Roman"/>
          <w:b/>
          <w:bCs/>
          <w:u w:val="single"/>
        </w:rPr>
        <w:t>new or increased water withdrawal permits (excluding agriculture)</w:t>
      </w:r>
      <w:r>
        <w:rPr>
          <w:rFonts w:cs="Times New Roman" w:ascii="Times New Roman" w:hAnsi="Times New Roman"/>
        </w:rPr>
        <w:t>. The following information is provided for guidance purposes to help the applicant develop effective water conservation programs which are based upon the specific needs and conditions of the water system to which they a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ater conservation Rules have been written in  general terms to allow water systems  flexibility in determining what programs are needed and would be cost effective for their water system.  However, all systems are required to prepare and submit to EPD a plan that addresses improvements needed to reduce unaccounted for water (UAW) and/or describe programs already implemented for that purpose.  In addition, all systems must address basic water demand management activities in their plan such as public education programs and the use of ultra-low flow plumbing fixtures in accordance with State and federal requirements.  Areas experiencing rapid population growth which also have limited water supply alternatives such as many areas of north Georgia and areas where the quality of the water resources are being negatively impacted by high water demands whether by industry or population growth should implement more aggressive, proactive water conservation programs.  In general, there are three basic areas which the water conservation plans should add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b/>
          <w:bCs/>
        </w:rPr>
        <w:t>WATER LOSS:</w:t>
      </w:r>
      <w:r>
        <w:rPr>
          <w:rFonts w:cs="Times New Roman" w:ascii="Times New Roman" w:hAnsi="Times New Roman"/>
        </w:rPr>
        <w:t xml:space="preserve"> Reduce water loss and/or UAW through enhanced system management programs such as meter installation, replacement and calibration; leak detection; theft prevention;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b/>
          <w:bCs/>
        </w:rPr>
        <w:t>WATER DEMAND MANAGEMENT:</w:t>
      </w:r>
      <w:r>
        <w:rPr>
          <w:rFonts w:cs="Times New Roman" w:ascii="Times New Roman" w:hAnsi="Times New Roman"/>
        </w:rPr>
        <w:t xml:space="preserve"> Establish programs to improve long term management of the water system demand. Equitable, cost based water billing based on metered use is desirable for all water systems.  Compliance with plumbing code provisions requiring the use of ultra - low flow plumbing fixtures is also an essential component of a comprehensive demand management strategy. Some areas with high peak demands, very high growth rates, etc.. may benefit from implementing more proactive measures such as peak demand surcharges, intensive public education programs, recycling, retrofitting of ultra-low flow plumbing fixtures, etc... To be successful, public education and involvement must be included as high priority components of the water conservation pl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b/>
          <w:bCs/>
        </w:rPr>
        <w:t>LONG RANGE PLANNING:</w:t>
      </w:r>
      <w:r>
        <w:rPr>
          <w:rFonts w:cs="Times New Roman" w:ascii="Times New Roman" w:hAnsi="Times New Roman"/>
        </w:rPr>
        <w:t xml:space="preserve"> Develop long term water demand projections which reflect demand reductions based on the implementation of continuous water conservation measures as outlined in your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Microsoft Sans Serif"/>
        </w:rPr>
      </w:pPr>
      <w:r>
        <w:rPr>
          <w:rFonts w:cs="Times New Roman" w:ascii="Times New Roman" w:hAnsi="Times New Roman"/>
        </w:rPr>
        <w:t xml:space="preserve">Planned improvements and/or activities which address the above goals should be outlined in the water conservation plan with specific objectives for each activity along with proposed implementation schedules.  The programs should be designed to maximize use of available resources, while protecting the quality of our limited water resources.  The above information is discussed in greater detail in the attached "Water Conservation - A Guide for Georgia".   EPD will provide additional information and assistance to the applicant as requested. </w:t>
      </w:r>
    </w:p>
    <w:p>
      <w:pPr>
        <w:pStyle w:val="Normal"/>
        <w:jc w:val="both"/>
        <w:rPr>
          <w:rFonts w:cs="Microsoft Sans Serif"/>
        </w:rPr>
      </w:pPr>
      <w:r>
        <w:rPr>
          <w:rFonts w:cs="Microsoft Sans Serif"/>
        </w:rPr>
      </w:r>
    </w:p>
    <w:p>
      <w:pPr>
        <w:pStyle w:val="Normal"/>
        <w:jc w:val="both"/>
        <w:rPr>
          <w:rFonts w:cs="Microsoft Sans Serif"/>
        </w:rPr>
      </w:pPr>
      <w:r>
        <w:rPr>
          <w:rFonts w:cs="Microsoft Sans Serif"/>
        </w:rPr>
      </w:r>
    </w:p>
    <w:p>
      <w:pPr>
        <w:pStyle w:val="Normal"/>
        <w:tabs>
          <w:tab w:val="clear" w:pos="720"/>
          <w:tab w:val="center" w:pos="5400" w:leader="none"/>
        </w:tabs>
        <w:jc w:val="center"/>
        <w:rPr>
          <w:rFonts w:ascii="Times New Roman" w:hAnsi="Times New Roman" w:cs="Times New Roman"/>
          <w:b/>
          <w:b/>
          <w:bCs/>
        </w:rPr>
      </w:pPr>
      <w:r>
        <w:rPr>
          <w:rFonts w:cs="Times New Roman" w:ascii="Times New Roman" w:hAnsi="Times New Roman"/>
          <w:b/>
          <w:bCs/>
        </w:rPr>
        <w:t>WATER CONSERVATION RULES</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b/>
          <w:bCs/>
        </w:rPr>
        <w:t>WITH COMMEN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91-3-6-.07 Surface Water Withdrawals. Amend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Rule (3)8.</w:t>
      </w:r>
      <w:r>
        <w:rPr>
          <w:rFonts w:cs="Times New Roman" w:ascii="Times New Roman" w:hAnsi="Times New Roman"/>
          <w:sz w:val="22"/>
          <w:szCs w:val="22"/>
        </w:rPr>
        <w:tab/>
        <w:t>In the preparation of a permit application for a new permit or modification of an existing permit which includes an increase in the permitted water use (except for a farm use permit application), the applicant must submit to the Director for approval a water conservation plan prepared in accordance with the following guidelines.  The plan must address the following items  (or contain a statement why the item is not an appropriate part of the pla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GUIDELINES</w:t>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COMMENTARY</w:t>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w:t>
              <w:tab/>
              <w:t>System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Within the most recent 24 month period, a minimum of twelve consecutive months of UAW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 description of any current or planned programs to reduce UAW such as those listed below (include proposed schedules for planned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Leak detection and elimin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vailability of accurate maps of the water system;</w:t>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Meter maintenance, testing, replacement, calibration, etc;</w:t>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Prevention of tank overflows;</w:t>
            </w:r>
          </w:p>
          <w:p>
            <w:pPr>
              <w:pStyle w:val="Normal"/>
              <w:ind w:firstLine="720"/>
              <w:rPr>
                <w:rFonts w:ascii="Times New Roman" w:hAnsi="Times New Roman" w:cs="Times New Roman"/>
                <w:sz w:val="22"/>
                <w:szCs w:val="22"/>
              </w:rPr>
            </w:pPr>
            <w:r>
              <w:rPr>
                <w:rFonts w:cs="Times New Roman" w:ascii="Times New Roman" w:hAnsi="Times New Roman"/>
                <w:sz w:val="22"/>
                <w:szCs w:val="22"/>
              </w:rPr>
              <w:t>V.</w:t>
              <w:tab/>
              <w:t>Flushing programs without degradation of water quality;</w:t>
            </w:r>
          </w:p>
          <w:p>
            <w:pPr>
              <w:pStyle w:val="Normal"/>
              <w:ind w:firstLine="720"/>
              <w:rPr>
                <w:rFonts w:ascii="Times New Roman" w:hAnsi="Times New Roman" w:cs="Times New Roman"/>
                <w:sz w:val="22"/>
                <w:szCs w:val="22"/>
              </w:rPr>
            </w:pPr>
            <w:r>
              <w:rPr>
                <w:rFonts w:cs="Times New Roman" w:ascii="Times New Roman" w:hAnsi="Times New Roman"/>
                <w:sz w:val="22"/>
                <w:szCs w:val="22"/>
              </w:rPr>
              <w:t>VI.</w:t>
              <w:tab/>
              <w:t>Prevention of unauthorized water use - fire hydrants, fire lines, etc.;</w:t>
            </w:r>
          </w:p>
          <w:p>
            <w:pPr>
              <w:pStyle w:val="Normal"/>
              <w:ind w:firstLine="720"/>
              <w:rPr>
                <w:rFonts w:ascii="Times New Roman" w:hAnsi="Times New Roman" w:cs="Times New Roman"/>
                <w:sz w:val="22"/>
                <w:szCs w:val="22"/>
              </w:rPr>
            </w:pPr>
            <w:r>
              <w:rPr>
                <w:rFonts w:cs="Times New Roman" w:ascii="Times New Roman" w:hAnsi="Times New Roman"/>
                <w:sz w:val="22"/>
                <w:szCs w:val="22"/>
              </w:rPr>
              <w:t>VII.</w:t>
              <w:tab/>
              <w:t>A list of unmetered service connections including publicly owned facilities, churches, etc.;</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VIII.</w:t>
              <w:tab/>
              <w:t>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II) </w:t>
              <w:tab/>
              <w:t>A list of inter-connections with other water systems and a description of any contractual agreements, type (emergency back-up, wholesale sale or purchase) and purchase amou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V)</w:t>
              <w:tab/>
              <w:t>Any additional current or planned activities pertaining to system management that will contribute to water conserv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12"/>
                <w:szCs w:val="12"/>
              </w:rPr>
            </w:pPr>
            <w:r>
              <w:rPr>
                <w:rFonts w:cs="Times New Roman" w:ascii="Times New Roman" w:hAnsi="Times New Roman"/>
                <w:sz w:val="12"/>
                <w:szCs w:val="12"/>
              </w:rPr>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In general water systems should develop programs and adhere to sound management practices in operation of their systems to insure that maximum beneficial use is obtained from the permitted withdrawal. To accomplish this goal, water system management must be optimized to reduce UAW to the lowest practical level.  A standard water industry goal is to achieve an UAW level of 10 %.  As a first step in reducing UAW, a water audits should be conducted to identify how water is being used Also of primary importance in reducing UAW is to insure that  system meters are properly calibrated, tested or replaced in accordance with AWWA and manufacturers recommendations - annual calibration for larger meters and testing and/or replacement every 10 -15 years for small commercial and residential mete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Other programs which can help reduce UAW such as  scheduled replacement of old water lines that experience frequent line breaks or require frequent flushing due red water, valve maintenance programs, etc... should be implemented as need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ater systems with excessive UAW may not receive the requested withdrawal increase, unless programs to reduce UAW are adequately addressed in the plan.</w:t>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22"/>
              </w:rPr>
            </w:pPr>
            <w:r>
              <w:rPr>
                <w:rFonts w:cs="Times New Roman" w:ascii="Times New Roman" w:hAnsi="Times New Roman"/>
                <w:b/>
                <w:bCs/>
                <w:sz w:val="22"/>
                <w:szCs w:val="22"/>
              </w:rPr>
              <w:t>(ii)</w:t>
              <w:tab/>
              <w:t>Treatment plant manage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The condition, calibration frequency, type, etc. of raw and finished water met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n analysis of in-plant water use for filter backwashing, overflows, laboratory use, etc. as a percentage of total plant production.  Also, the plan must outline any ongoing or planned plant improvements (including schedules for planned improvements) and/or revised operational procedures to reduce in-plant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A description of any recycling or reuse of filter backwash 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t xml:space="preserve">Water use and losses in a water treatment plant can be a significant percentage of  the total source water withdrawn and therefore should not be overlooked  as a potential water conservation measure.  Backwash rates and procedures should be evaluated for potential savings.  Overflows from basins, storage tanks as well as leakage should also be considered.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Water conservation should be considered in the design and selection of new treatment facilities, processes, components, etc...  However under future federal drinking water regulations, recycling of filter backwash water may not be approved or may require special treatment considerations due to the potential for concentrating and recycling of pathogenic organisms.  Appropriate regulatory authorities should be consulted before implementing any new recycling of filter backwash wat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ii)</w:t>
              <w:tab/>
              <w:t>Rate making polic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A list of non-billed service connections.  Also, if available, a breakdown by number of meters or % of total production for each class of customer, e.g., residential, commercial, industrial, wholes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 copy of the water rate structure currently in use including any surcharges, demand charges, etc., which may apply to certain customers and a description of the effects of this rate structure on water conserv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A description of any system policies concerning second meters for landscape irrigation and any use of sewer meters for bil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A statement  in response to the following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Is the water system financially self-supporting?</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re water system expenditures subsidized by non-water/sewer system revenues?</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t xml:space="preserve">Water systems with limited supply options which are experiencing rapid growth, high peak demands, etc.. should consider developing more proactive programs to address demand management.   Before selecting any specific conservation alternative, an analysis of water use by customer category should be performed to determine what types of programs to consider based on the specific needs of the system. The goal of demand management is to improve the  efficiency of customer water usage which results in a reduction of long term water demand projections for a particular system.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2"/>
                <w:szCs w:val="22"/>
              </w:rPr>
            </w:pPr>
            <w:r>
              <w:rPr>
                <w:rFonts w:cs="Times New Roman" w:ascii="Times New Roman" w:hAnsi="Times New Roman"/>
                <w:sz w:val="17"/>
                <w:szCs w:val="17"/>
              </w:rPr>
              <w:t>Although equitable, cost based water rates based on metered usage  are recommended for all water systems, water rates which incorporate peak demand surcharges or other conservation incentives can be an effective demand management strate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17"/>
                <w:szCs w:val="17"/>
              </w:rPr>
              <w:t>All water systems should be financially self -suppor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17"/>
                <w:szCs w:val="17"/>
              </w:rPr>
            </w:pPr>
            <w:r>
              <w:rPr>
                <w:rFonts w:cs="Times New Roman" w:ascii="Times New Roman" w:hAnsi="Times New Roman"/>
                <w:sz w:val="17"/>
                <w:szCs w:val="17"/>
              </w:rPr>
              <w:t>NOTE: Although metering is desirable for all water usage, there may be circumstances that render metering impractical and uneconomic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44" w:hanging="744"/>
              <w:rPr>
                <w:rFonts w:ascii="Times New Roman" w:hAnsi="Times New Roman" w:cs="Times New Roman"/>
                <w:sz w:val="22"/>
                <w:szCs w:val="22"/>
              </w:rPr>
            </w:pPr>
            <w:r>
              <w:rPr>
                <w:rFonts w:cs="Times New Roman" w:ascii="Times New Roman" w:hAnsi="Times New Roman"/>
                <w:b/>
                <w:bCs/>
                <w:sz w:val="22"/>
                <w:szCs w:val="22"/>
              </w:rPr>
              <w:t>(iv)</w:t>
              <w:tab/>
              <w:t>Plumbing ordinances and/or co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A description of compliance with State Water Conservation Law which requires the use of ultra-low flow plumbing fixtures.  The applicant may include copies of adopted ordinances if applic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Ordinances/codes or other special requirements pertaining to outside water use such as landscape irrigation systems, commercial car washes, et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Water systems must verify compliance with State law requiring the installation of ultra-low flow plumbing fixtures - 1.6 gallon toilets, 2.0 gpm lavatory faucets, 2.5 gpm kitchen faucets,  2.5 gpm showerheads and 1.0 gallon urinals.  Compliance with these standards will result in long term water savings which can be estimated based on projected growth rates for a water system.</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Systems with very high growth rates may want to consider the cost effectiveness of retrofit or rebate programs for customer replacement older high flow plumbing fixtures such as 5.0 gallon toilets, etc...</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2"/>
                <w:szCs w:val="22"/>
              </w:rPr>
            </w:pPr>
            <w:r>
              <w:rPr>
                <w:rFonts w:cs="Times New Roman" w:ascii="Times New Roman" w:hAnsi="Times New Roman"/>
                <w:sz w:val="17"/>
                <w:szCs w:val="17"/>
              </w:rPr>
              <w:t>Any other ordinances such as requirements for recycling by commercial car washes, etc.. should be outlined in the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v)</w:t>
              <w:tab/>
              <w:t>Recycle - reu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A description or accounting of any recycling or reuse of treated waste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2"/>
                <w:szCs w:val="22"/>
              </w:rPr>
            </w:pPr>
            <w:r>
              <w:rPr>
                <w:rFonts w:cs="Times New Roman" w:ascii="Times New Roman" w:hAnsi="Times New Roman"/>
                <w:sz w:val="17"/>
                <w:szCs w:val="17"/>
              </w:rPr>
              <w:t>Any current or planned use of recycled water should be outlined in the plan.</w:t>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vi)</w:t>
              <w:tab/>
              <w:t>A description of current and planned education programs for the promotion of water conservation.</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t xml:space="preserve">To be successful, a water conservation plan must incorporate programs for public education and involvement.  The scope of these programs will vary according to the needs of the individual water system; however, programs which encourage the xeriscape landscape methods, involve schools, community groups, etc... should be developed where possible.  Use of outside resources (promotional materials, expertise) can facilitate the implementation of these programs.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spacing w:before="0" w:after="58"/>
              <w:rPr>
                <w:rFonts w:ascii="Times New Roman" w:hAnsi="Times New Roman" w:cs="Times New Roman"/>
                <w:sz w:val="17"/>
                <w:szCs w:val="17"/>
              </w:rPr>
            </w:pPr>
            <w:r>
              <w:rPr>
                <w:rFonts w:cs="Times New Roman" w:ascii="Times New Roman" w:hAnsi="Times New Roman"/>
                <w:sz w:val="17"/>
                <w:szCs w:val="17"/>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vii)</w:t>
              <w:tab/>
              <w:t xml:space="preserve"> Progress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Five years after issuance of a new or modified Surface Water Withdrawal Permit, the permittee must submit to the Director a progress report that outlines actions and/or improvements made to conserve water and reduce water loss, e.g., leak detection/repair, meter installation, calibration, or replacement, summer and/or peak use surcharges, enforcement of ultra-low flow plumbing fixture requirements, etc.  Permittees with a total permitted withdrawal less than one million gallons per day on a monthly average may use a simplified reporting format supplied by the Divi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17"/>
                <w:szCs w:val="17"/>
              </w:rPr>
              <w:t>The report should outline improvements and include an estimate of the resulting water savings such as reduction of UAW, installation of ultra flow plumbing fixtures in new construction or retrofits, etc...  The report should also summarize other conservation related activities such as public education programs and any new activities should be outlined in the progress report.</w:t>
            </w:r>
          </w:p>
        </w:tc>
      </w:tr>
      <w:tr>
        <w:trPr/>
        <w:tc>
          <w:tcPr>
            <w:tcW w:w="56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viii)</w:t>
              <w:tab/>
              <w:t>Water use dat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Permittees must submit to the Director an annual water use data report that includes information on unaccounted for water for the past 12 months.  This report will be submitted in conjunction with the annual water use report that is required pursuant to subsection 391-3-6-.07(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t xml:space="preserve">Collection and dissemination of UAW data and related technical information will help improve the overall efficiency of water systems in the State which will contribute to the enhanced protection of the water resour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ix)</w:t>
              <w:tab/>
              <w:t>Long range plann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All permittees must incorporate water conservation into long term water demand and supply planning. Permittees must develop water demand projections covering a 20 year time period using a method or methods approved by the Director.  The demand projections must reflect the effects (demand reductions) inherent in the implementation of new or enhanced water conservation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2"/>
                <w:szCs w:val="22"/>
              </w:rPr>
            </w:pPr>
            <w:r>
              <w:rPr>
                <w:rFonts w:cs="Times New Roman" w:ascii="Times New Roman" w:hAnsi="Times New Roman"/>
                <w:sz w:val="17"/>
                <w:szCs w:val="17"/>
              </w:rPr>
              <w:t>Water demand projections will demonstrate a utility's long term ongoing commitment to the implementation of effective water conservation programs which will produce beneficial results for the water system and its customers while enhancing the protection of the water resources of the State.</w:t>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x)</w:t>
              <w:tab/>
              <w:t>A description of any additional water conservation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OUGHT CONTINGENCY RULES</w:t>
      </w:r>
    </w:p>
    <w:p>
      <w:pPr>
        <w:pStyle w:val="Normal"/>
        <w:tabs>
          <w:tab w:val="clear" w:pos="720"/>
          <w:tab w:val="center" w:pos="5400" w:leader="none"/>
        </w:tabs>
        <w:jc w:val="center"/>
        <w:rPr>
          <w:rFonts w:ascii="Times New Roman" w:hAnsi="Times New Roman" w:cs="Times New Roman"/>
          <w:b/>
          <w:b/>
          <w:bCs/>
          <w:sz w:val="22"/>
          <w:szCs w:val="22"/>
        </w:rPr>
      </w:pPr>
      <w:r>
        <w:rPr>
          <w:rFonts w:cs="Times New Roman" w:ascii="Times New Roman" w:hAnsi="Times New Roman"/>
          <w:b/>
          <w:bCs/>
          <w:sz w:val="22"/>
          <w:szCs w:val="22"/>
        </w:rPr>
        <w:t>WITH COMMENT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91-3-6-.07 Surface Water Withdrawals. Amend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Rule(3)9.</w:t>
      </w:r>
      <w:r>
        <w:rPr>
          <w:rFonts w:cs="Times New Roman" w:ascii="Times New Roman" w:hAnsi="Times New Roman"/>
          <w:sz w:val="22"/>
          <w:szCs w:val="22"/>
        </w:rPr>
        <w:tab/>
        <w:t>The applicant or permittee must provide to the Director for approval a drought contingency plan prepared in accordance with the following guidelines.  The plan should include alternative system and resource management strategies to be implemented under drought conditions that may severely reduce the availability of the resource.   The applicant must provide the following items in the plan (or a statement as to why the item is not an appropriate part of the pla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GUIDELINES</w:t>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COMMENTARY</w:t>
            </w:r>
          </w:p>
        </w:tc>
      </w:tr>
      <w:tr>
        <w:trPr/>
        <w:tc>
          <w:tcPr>
            <w:tcW w:w="56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i)</w:t>
              <w:tab/>
              <w:t>Drought condition indicato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The applicant or permittee must develop a system for determining drought severity based on some approved indicator, e.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w:t>
              <w:tab/>
              <w:t>Streamflow levels;</w:t>
              <w:tab/>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I.</w:t>
              <w:tab/>
              <w:t>Ground water levels;</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II.</w:t>
              <w:tab/>
              <w:t>Reservoir storage or levels;</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V.</w:t>
              <w:tab/>
              <w:t>Oth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7"/>
                <w:szCs w:val="17"/>
              </w:rPr>
            </w:pPr>
            <w:r>
              <w:rPr>
                <w:rFonts w:cs="Times New Roman" w:ascii="Times New Roman" w:hAnsi="Times New Roman"/>
                <w:sz w:val="17"/>
                <w:szCs w:val="17"/>
              </w:rPr>
              <w:t>Item (i) should describe various conditions which would require the implementation of the drought contingency plan (DCP).  These conditions are usually drought related indicators such as high system demands, low pressure, withdrawals approaching or exceeding permitted limits, etc.  However, shortages may also be caused by natural disasters, equipment failure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17"/>
                <w:szCs w:val="17"/>
              </w:rPr>
              <w:t>The permittee can track drought severity through the use of gages to indicate streamflow volume and/or reservoir levels.  Such gages range from the simple surface water level staff gage to continuous surface level/flow volume stream gage.  Side channel stilling wells can also be used to measure surface water levels and flow volume.</w:t>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ii)</w:t>
              <w:tab/>
              <w:t>Potable water use priorities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The following order of potable water use priorities is generally recommended but may be modified as needed based on local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Emergency facilities for essential life support measures;</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Domestic and personal uses, including drinking, cooking, washing, sanitary and health related;</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II.</w:t>
              <w:tab/>
              <w:t>Farm uses;</w:t>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Industrial uses (including those industries on public water systems);</w:t>
            </w:r>
          </w:p>
          <w:p>
            <w:pPr>
              <w:pStyle w:val="Normal"/>
              <w:ind w:firstLine="720"/>
              <w:rPr>
                <w:rFonts w:ascii="Times New Roman" w:hAnsi="Times New Roman" w:cs="Times New Roman"/>
                <w:sz w:val="22"/>
                <w:szCs w:val="22"/>
              </w:rPr>
            </w:pPr>
            <w:r>
              <w:rPr>
                <w:rFonts w:cs="Times New Roman" w:ascii="Times New Roman" w:hAnsi="Times New Roman"/>
                <w:sz w:val="22"/>
                <w:szCs w:val="22"/>
              </w:rPr>
              <w:t>V.</w:t>
              <w:tab/>
              <w:t>Other uses such as lawn sprinkling, non-commercial car washing, garden watering, etc.;</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VI.</w:t>
              <w:tab/>
              <w:t>Outdoor recreational 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Conditions or events that put priority use system into eff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Adopted priority use system for service during periods of water short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Restrictions on lower priority uses (including enforcement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V)</w:t>
              <w:tab/>
              <w:t>Rationing and/or other emergency procedures.</w:t>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7"/>
                <w:szCs w:val="17"/>
              </w:rPr>
            </w:pPr>
            <w:r>
              <w:rPr>
                <w:rFonts w:cs="Times New Roman" w:ascii="Times New Roman" w:hAnsi="Times New Roman"/>
                <w:sz w:val="17"/>
                <w:szCs w:val="17"/>
              </w:rPr>
              <w:t>For long term drought related conditions a multi-phase program of restrictions on non-essential water use is recommended.  Initial phases can be voluntary progressing to mandatory based on the duration and severity of the drought.  Indicators such as those listed under item (I) should be identified which would trigger each phase of restrictions should be included in the plan as well as enforcement procedures and penalties for violations of restriction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xamples of restrictions on lower priority uses include odd/even, time of day, etc.. restrictions on nonessential outdoor water uses ( washing of driveways, lawn watering, non-commercial car washing, etc..).</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22"/>
                <w:szCs w:val="22"/>
              </w:rPr>
            </w:pPr>
            <w:r>
              <w:rPr>
                <w:rFonts w:cs="Times New Roman" w:ascii="Times New Roman" w:hAnsi="Times New Roman"/>
                <w:sz w:val="17"/>
                <w:szCs w:val="17"/>
              </w:rPr>
              <w:t>An extended, severe drought or natural disaster which affects the ability of the water system to meet normal demands could lead to restrictions on commercial/industrial usage and eventual curtailment of all service except for essential sanitary, health related and emergency fac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both"/>
              <w:rPr>
                <w:rFonts w:ascii="Times New Roman" w:hAnsi="Times New Roman" w:cs="Times New Roman"/>
                <w:sz w:val="18"/>
                <w:szCs w:val="18"/>
              </w:rPr>
            </w:pPr>
            <w:r>
              <w:rPr>
                <w:rFonts w:cs="Times New Roman" w:ascii="Times New Roman" w:hAnsi="Times New Roman"/>
                <w:sz w:val="18"/>
                <w:szCs w:val="18"/>
              </w:rPr>
              <w:t>The success of priority use will be reflected in the % reduction in water treated at the raw water treatment plan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iii)</w:t>
              <w:tab/>
              <w:t>Low flow protec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For applications for new or modified permits to withdraw, impound or divert surface 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No permit will be issued by the Director which authorizes the depletion of the instream flow established for the withdrawal, diversion or impoundment of surface water, except for periods of Emergency Water Shortage as described in Subsection 391-3-6-.07(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For applications for new or modified permits, the applicant will be required to pass instream flow at or immediately downstream of the point of withdrawal, diversion or impoundment so long as it is available from upstream.  When upstream flows drop below the required instream flow at the point of withdrawal, diversion or impoundment, the applicant will be required to pass that upstream flow.  The Instream Flow required for new or modified permits in this subsection shall 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The 7Q10 flow, if no unreasonable adverse effects to the stream or other water users will occur from the withdrawal, diversion or impoundment; or</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The Non-Depletable Flow, as established by the Director, if probable impacts of the withdrawal, diversion or impoundment would occur to other water users; or</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II.</w:t>
              <w:tab/>
              <w:t>Other appropriate instream flow limit, as established by the Dir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Low-flow monitoring plan that outlines applicant's procedure to monitor and protect instream flow below the point of withdrawal.  Where applicable, the applicant must develop a plan for monitoring stream flow so that the instream flow limit can be protected.  The monitoring plan must determine stream flow based on one of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U.S.G.S staff gage or continuous recording st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Other staff gage as approved by the Director;</w:t>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Weir;</w:t>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Other.</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Permittees with grandfathered withdrawals (withdrawals existing when legislation requiring surface water withdrawal permits was passed) can normally withdraw at their permitted rate if the water is available.  Permittees seeking to increase withdrawal must protect streamflow for the incremental increas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For new withdrawals, the applicant must allow a set instream flow to pass below the withdrawal point.  This flow may be the 7Q10 (the minimum average flow for 7 consecutive days with a 10-year recurrence interval) or some other Non-Depletable Flow (NDF) as determined by the Director.  This NDF may include downstream demand from prior permitted water users and/or downstream needs associated with minimizing environmental impac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he low-flow monitoring plan can be tied in with the device or devices used as drought indicators and should serve as a tool that allows the permittee to maximize system efficiency while protecting the resourc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both"/>
              <w:rPr>
                <w:rFonts w:ascii="Times New Roman" w:hAnsi="Times New Roman" w:cs="Times New Roman"/>
                <w:sz w:val="18"/>
                <w:szCs w:val="18"/>
              </w:rPr>
            </w:pPr>
            <w:r>
              <w:rPr>
                <w:rFonts w:cs="Times New Roman" w:ascii="Times New Roman" w:hAnsi="Times New Roman"/>
                <w:sz w:val="18"/>
                <w:szCs w:val="18"/>
              </w:rPr>
              <w:t xml:space="preserve">The applicant should detail any wastewater discharge (if to the same source) that may serve to reduce withdrawal impacts.       </w:t>
            </w:r>
          </w:p>
        </w:tc>
      </w:tr>
    </w:tbl>
    <w:p>
      <w:pPr>
        <w:pStyle w:val="Norma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b/>
                <w:bCs/>
                <w:sz w:val="22"/>
                <w:szCs w:val="22"/>
              </w:rPr>
              <w:t>(iv)</w:t>
              <w:tab/>
              <w:t>Water storage available to ensure availability of raw water to applicant through a critical drought period.  Examples of suitable critical drought periods include but are not limited to: 50-year recurrence interval; 1954-1956 drought; 1984-1988 drought.  The definition of available storage should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Yield vs. drought return period;</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Storage type, e.g., main stream or off-stream supplemental;</w:t>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Any available alternate sources of finished and raw water such as ground water, interconnections, contractual agre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rPr>
            </w:pPr>
            <w:r>
              <w:rPr>
                <w:rFonts w:cs="Times New Roman" w:ascii="Times New Roman" w:hAnsi="Times New Roman"/>
                <w:sz w:val="18"/>
              </w:rPr>
              <w:t>Where storage of water is used to increase water withdrawal reliability, the permittee must analyzed the storage/withdrawal system using a proven engineering method.  An example would be to route selected drought flows through the system to determine either the maximum withdrawal quantity that can be sustained through the drought or to determine the amount of storage required for a desired withdrawal.  Such an analysis may be for a single on-stream reservoir, for multiple reservoirs or for off-stream storage with high flow pumpi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The applicant must also demonstrate the reliability of any alternative sources such as those listed in (III).  The applicant must provide evidence that any contracted water supplier must have the capacity to provide water continuously through drought perio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center"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400"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tified by General Assemb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Rules of</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Georgia Department of Natural Resources</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Environmental Protection Division</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Chapter 391-3-16</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Rules for Environmental Planning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en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1-3-16-.01Criteria for Water Supply Watershed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391-3-16-.01 Criteria for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Backgro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se Criteria establish pursuant to O.C.G.A. § 12-2-8 a basis to be used by local governments to allow development of a water supply watershed without containing the water source to a point where it cannot be treated to meet drinking water standards. The criteria accomplish this by establishing buffer zones around streams and by specifying allowable impervious surface densities within watersheds. The criteria also include protection of water supply reservoirs by buffer zones and management practices to be established by reservoir owners and approved by the Department of Natural Resour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Large drainage basins are less vulnerable to contamination by land use development than small basins. Therefore, more stringent watershed protection criteria are established for water supply watersheds less than 100 square miles in size. Since existing water supply sources as well as future sources must be protected, the criteria apply to both existing and future water supply watersheds. Watersheds are not identical; consequently alternate criteria may be adopted by local governments to protect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The purpose of these criteria is to establish the protection of drinking water watersheds. This protection is necessary for the enhancement of public health, safety and welfare as well as to assure that surface sources of drinking water are of high quality in order to be treated to meet all State and Federal drinking water standa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Defini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Buffer means a natural or enhanced vegetated area with no or limited minor land disturbances, such as trails and picnic areas. Specific buffer uses may be defined by local governments consistent with these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Corridor means all land within the buffer areas and other setback areas specified in Paragraphs (6) and (7) of these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Impervious Surface means a man-made structure or surface which prevents the infiltration of storm water into the ground below the structure or surface. Examples are buildings, roads, driveways, parking lots, decks, swimming pools, or patio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Perennial Stream means a stream that has normal stream flow consisting of base flow (discharge that enters the stream channel mainly from groundwater) or both base flow and direct runoff during any period of the y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Reservoir Boundary means the edge of a water supply reservoir defined by its normal pool lev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Utility means public or private water or sewer piping systems, water or sewer pumping stations, electric power lines, fuel pipelines, telephone lines, roads, driveways, bridges, river/lake access facilities, storm water systems and railroads or other utilities identified by a local govern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 Water Supply Reservoir means a governmentally owned impoundment of water for the primary purpose of providing water to one or more governmentally owned public drinking water systems. This excludes the multipurpose reservoirs owned by the U.S. Army Corps of Engine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 Water Supply Watersheds means the area of land upstream of a governmental owned public drinking water inta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ter Supply Watershed Protection Plan is a land use plan prepared and adopted by local governments for the protection of the quality of drinking water obtained from the watersh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verage. These criteria shall apply to all governments located within water supply watersheds. Exceptions to coverage may be allowed for watersheds providing secondary or emergency sources of water only. These criteria do not apply to watersheds not used for public drinking water supply. Standards established in the Metropolitan Rivers Protection Act and the Erosion and Sedimentation Act are not superseded by these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Local Government Adoption. Local Governments shall identify existing and future water supply watersheds and shall adopt water supply watersheds protection plans as part of their planning process. These criteria shall be used as the basis for local water supply watershed protection plans. Local governments may refine and enhance the criteria in their water supply watersheds protection plans. All existing or proposed withdrawals for public water sup-ply must be approved by the Department of Natural Resour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Exemp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Local governments may exempt land uses existing prior to promulgation of water supply watershed protection plans from the provisions of water supply watershed protection pla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Local governments may exempt mining activities permitted by the Department of Natural Resources under the Surface Mining Act from the provisions of water supply watersheds protection pla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Local governments may exempt utilities from the stream corridor buffer and setback area provisions of water supply watersheds protection plans in accordance with the following conditions if the utilities to be located in the buffer or setback areas cannot feasibly be located outside these are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utilities shall be located as far from the stream bank as reasonably possi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e installation and maintenance of the utilities shall be such to protect the integrity of the buffer and setback areas as best as reasonably possi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utilities shall not impair the quality of the drinking water stre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Local governments may exempt specific forestry and agricultural activities from the stream corridor buffer and setback area provisions of water supply watershed protection plans in accordance with the following condi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activity shall be consistent with best management practices established by the Georgia forestry Commission or the Georgia Department of Agricult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e activity shall not impair the quality of the drinking water stre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Minimum Criteria for Large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A large water supply watersheds has 100 square miles or more of land within the drainage basin upstream of a governmentally owned public drinking water supply inta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The stream corridors of a large water supply watershed tributory to the water supply intake shall have no specified minimum criteria for protection, except the stream corridors of the perennial tributaries of a water supply reservoir in a large water supply watersheds are protected as described in (c)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The corridors of all perennial streams in a large water supply watersheds tributary to a water supply reservoir within a seven (7) mile radius of the reservoir boundary are protected by the following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A buffer shall maintained for a distance of 100 feet on both sides of the stream as measured from the stream ban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No impervious surface shall be constructed within a 150 foot setback area on both sides of the stream as measured from the stream ban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Septic tanks and septic tank drainfields are prohibited in the setback area of 2. ab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The remainder of a large water supply watershed tributary to the water supply intake shall have no specified minimum criteria for protection, except that new facilities, located within seven (7) miles of a water supply intake or water supply reservoir, which handle hazardous materials of the types and amounts determined by the Department of Natural Resources, shall perform their operations on impermeable surfaces having spill and leak collection systems as prescribed by the Department of Natural Resour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 The water supply reservoirs in large water supply watersheds will be managed as described in (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Minimum Criteria for Small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A small water supply watershed has less than 100 square miles of land within the drainage basin upstream of a governmentally owned public drinking water supply inta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Stream Corridor Criteria for Small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perennial stream corridors of a small water supply watershed within a seven (7) mile radius upstream of a governmentally owned public drinking water supply intake or water supply reservoir are protected by the following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A buffer shall be maintained of a distance of 100 feet on both sides of the stream as measured from the stream ban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No impervious surface shall be constructed within a 150 foot setback area on both sides of the stream as measured from the stream ban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Septic tanks and septic tank drainfields are prohibited in the setback area of (ii) ab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e perennial stream corridors within a small water supply watersheds and outside a seven (7) mile radius upstream of a governmentally owned public drinking water supply intake or water supply reservoir are protected by the following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A buffer shall be maintained for a distance of 50 feet on both sides of the stream as measured from the stream ban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No impervious surface shall be constructed within a 75 foot setback area on both sides of the stream as measured from the stream ban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Septic tanks and septic tanks drainfields are prohibited in the setback areas of (ii) ab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The following criteria apply at all locations in a small water supply watersh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New sanitary landfills are allowed only if they have synthetic liners and leachate collection syste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New hazardous waste treatment or disposal facilities are prohibi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impervious surface area, including all public and private structures, utilities, or facilities, of the entire water supply watershed shall be limited to twenty-five (25) per cent, or existing use, whichever is gre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New facilities which handle hazardous materials of the types and amounts determined by the Department of Natural Resources, shall perform their operations on impermeable surface having spill and leak collection systems as prescribed by the Department of Natural Resour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The water supply reservoirs in small water supply watersheds are to be managed as described in (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Water Supply Reservoirs Management Pla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he owner of a water supply reservoir shall develop a reservoir management plan for approval of the Department of Natural Resources. If the Department owns the reservoir, the plan shall be prepared in cooperation with the local governments using the reservo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A reservoir management plan shall address the recreational use of the reservoir and the maintenance of a buffer around the reservo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Prohibitions or restrictions on all or some of the following recreational uses shall be addressed in the reservoir management plan to protect the water quality of the reservoir for the drinking purposes while optimizing its recreational benefi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Swimm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Fish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Boat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Dock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Public Ac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A buffer shall maintained for a distance of 150 feet from the reservoir boundary. The allowable buffer vegetation and disturbance shall be specified in the reservoir management pl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servoir owners upon consideration of ground slopes and soil types, may adopt buffer of differing sizes than in 2. above upon approval of the Department of Natural Resour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Additional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Within water supply watersheds, local governments may adopt additional criteria to protect drinking water sour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 Alternate Minimum Criteria for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A local government within a water supply watershed may adopt alternative minimum criteria for the stream buffer requirements in paragraphs (6)(c) and 7(b) of these criteria if the alternative criteria meet the following requirem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local government is certified by the Director as having a program in place adequate to implement and enforce these alternative minimum criteria, including implementing ordinances. Such certification may be suspended or revoked pursuant to the same procedures provided for Local Issuing Authorities under O.C.G.A. § 12-7-8;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As part of any certification by the Director required above, the local government shall, through its planning department or other appropriate body, require that all approvals for the subdivision or development of parcels within the water supply watershed shall include a determination that the subject parcel or parcels within a development are consistent with the buffers required hereunder and that all plats of survey and approvals provide clear notice of the alternative minimum criteria and requirements adopted by the local government. Further, after the effective date of the ordinance, the creation of lots on which there is not sufficient area for construction is prohibited;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local government shall adopt an ordinance that incorporates one of the following three (3) options provided below in subparagraphs 3.(i), 3.(ii), or 3.(iii) for all perennial stream corridors within the water supply watershed that are within a seven (7) mile radius upstream of a governmentally owned public drinking water supply intake or water supply reservoir. Beyond such seven (7) mile radius, the ordinance shall also provide for a 50foot buffer for perennial stream corridors within the water supply watershed. These options do not affect the buffer around the water supply reservo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Option 1” For a one-mile radius upstream of a public water supply intake, within such local government jurisdiction that is a certified Local Issuing Authority as defined in O.C.G.A. § 12-7-8, there is a 100-foot critical area with an undisturbed buffer on both sides of the stream; for the balance of the watershed, there is a 50-foot undisturbed buffer on both sides of the stream. Beyond the adopted 50-foot and 100-foot riparian buffers, development is allowed but is limited to an effective impervious cover of ten (10) percent as described below in subparagraph 4.(vi) of these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For local government ordinances incorporating the options in subparagraph 3.(i) above, all of the following practices are also required within the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development and implementation of a public education program approved by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ivision that includes items described below in subparagraph 4.(i)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implementation of design guidelines that ensure a diffuse flow requirement with no concentrated flow leaving the property as described below in subparagraph 4.(ii)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declarations of development restrictions on either survey plats and/or deeds that indicate that the parcel is located within a water supply watershed and that there are restrictions on disturbance of the buffer area and specific development practices for said property;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adoption of a stormwater ordinance as described below in subparagraph 4.(iii)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performance of a septic tank inspection every seven (7) years with mandatory repairs and pumping, if required;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 implementation of a Division approved monitoring program as described below in subparagraph 4.(iv)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I. vegetation of riparian buffers as described in subparagraph 4.(v) of these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Option 2” Upstream of a public water supply intake, within such local government jurisdiction that is a certified Local Issuing Authority as defined in O.C.G.A. § 12-7-8, there is a 75-foot undisturbed riparian buffer on both sides of the stre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For local government ordinances incorporating the options in subparagrap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ii) above, all of the following practices are also required within the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development and implementation of a public education program approved by the Division that includes items described below in subparagraph 4.(i)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implementation of design guidelines that ensure a diffuse flow requirement with no concentrated flow leaving the property as described below in subparagraph 4.(ii) of the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declarations of development restrictions on either survey plats and/or deeds that indicate that the parcel is located within a water supply watershed and that there are restrictions on disturbance of the buffer area and specific development practices for said property;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adoption of a stormwater ordinance as described below in subparagraph 4.(iii)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performance of a septic tank inspection every seven (7) years with mandatory repairs and pumping, if required;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 implementation of a Division approved monitoring program as described below in subparagraph 4.(iv)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I. vegetation of riparian buffers as described in subparagraph 4.(v) of these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Option 3” Upstream of a public water supply intake, within such loc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overnment jurisdiction that may or may not be a certified Local Issuing Authority as defined in O.C.G.A. § 12-7-8, there is a 100-foot undisturbed riparian buffer on both sides of the stre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For local government ordinances incorporating the options in subparagraph 3.(iii) above, all of the following practices are also required within the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development and implementation of a Division approved public education program that includes items described below in subparagraph 4.(i)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implementation of design guidelines that ensure a diffuse flow requirement with no concentrated flow leaving the property as described below in subparagraph 4.(ii)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declarations of development restrictions on either survey plats and/or deeds that indicate that the lot is located within a water supply watershed and that there are restrictions on disturbance of the buffer area and specific development practices for said property;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adoption of a stormwater ordinance as described below in subparagraph 4.(iii) of these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For local government ordinances incorporating the options in subparagraph (iii) above, the following practices are recommended but not required within the water supply watersh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acquiring certification as a Local Issuing Authority;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mandatory notification by the local government every seven years for all owners of septic tanks and septic tank drain fields within 100-feet of any stream within the water supply watershed, as measured from the top of the stream bank, outlining the risk of fines and enforcement for illegal discharge or seepage into waters of the State and the need for routine maintenance and replacement under guidance and direction from the local health department;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implementation of a Division approved monitoring program as described below in subparagraph 4.(iv) of these criteria;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vegetation of riparian buffers as described in subparagraph 4.(v) of these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If required above, the local government sh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Adopt and implement a Division approved public education plan that is designed to educate the community and conduct equivalent outreach activities targeting but not limited to citizens, government officials, developers, engineers, architects, landscapers, builders, construction workers, non-profit organizations, and volunteers. The plan shall include but is not limited to information about the use and maintenance of stormwater best management practices, septic system inspection and maintenance, agricultural best management practices, forestry best management practices, native landscaping and water conserv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Require that diffuse flow or runoff must be maintained within the riparian buffer by dispersing concentrated flow and re-establishing vegetation. Concentrated runoff from new ditches or constructed conveyances shall be converted to diffuse flow before the runoff enters the riparian buffer. If necessary to impede the formation of erosion gullies, periodic corrective action to restore diffuse flow shall be required in a maintenance agreement with appropriate ent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Adopt a Division approved stormwater management ordinance that applies in the water supply watershed. Any local government certified as a Local Issuing Authority under the Georgia Erosion and Sedimentation Control Act shall implement said adopted stormwater management ordinance that incorporates the post-development best management practices expressly required hereunder and permanent storm water control measures as well as design standards appropriate for the terrain and topography to protect water quality, stream channels and flooding. These standards shall be consistent with criteria established for such control measures in the Georgia Storm Water Management Manual. If such local government is not required above to become a certified Local Issuing Authority, then it shall adopt an ordinance approved by the Division that requires at a minimum that plans for permanent storm water control measures be reviewed and approved by such local government. The local government shall have the resources necessary to review and inspect such measu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Implement a Division approved program to monitor streams within the water supply watershed for the following: 1) Georgia bacterial standard, 2) turbidity and 3) nutrients. The samples shall be taken immediately after the first substantial rain of the month (0.5 inches or larger); or if rain has not occurred and is not predicted, the samples shall be taken during the last week of the month. Should the monthly data show three (3) consecutive months of degrading water quality (each month’s data set for any or all parameters showing increasing values), a corrective action plan shall be submitted within thirty (30) days to the Division for approval. Upon approval by the Division the corrective action plan shall be implemented and the monthly sampling continued until such time as the Division notifies the local government that corrective action is no longer requi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Require that a 50-foot riparian buffer be vegetated with understory trees and shrubs and canopy trees native to the region or approved by the Division planted no more than ten (10) feet apart and pursuant to guidelines contained in the storm water management ordinance approved by the Division. Vegetation and permanent maintenance of the buffers is the responsibility of the developer, subsequent property owner or homeowners association. This vegetation shall only be required upon a change in use or development of the lot or parcel that includes the riparian buffer subject to these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 Require an effective impervious cover of no more than ten (10) percent upon the development or redevelopment of a parcel for either lots immediately adjacent to a perennial stream or for the area of land within 150-feet of a perennial stream, whichever is larger. On single, individual lots this requirement shall be triggered for projects with greater than 5,000 square feet of impervious surfaces. An effective impervious cover shall be generally defined in terms of controlling runoff and pollutants so that post-development runoff is only ten (10) percent greater than pre-development conditions. The pre-development (baseline) conditions shall be assumed to be good forested conditions appropriate to site. This requirement and the methodology to achieve it shall be further defined in accordance with guidelines to be developed as part of a local government’s storm water management ordinance approved by the Divis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i) Notify all owners of septic tanks and septic tank drain fields within the water supply watershed every seven (7) years of the risk of fines and enforcement for illegal discharge or seepage into waters of the State and the need for routine maintenance and replacement under guidance and direction from the local health depart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Septic systems and drain fields shall be located outside of the required riparian buffers and setbacks indicated in the above paragraphs and are recommended to be at least 100-feet away from a perennial stream where practicable. As part of any subdivision or development of parcels within the water supply watershed, the local government shall in cooperation with the Georgia Department of Human Resources, through its planning department or other appropriate bodies, require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Considering the size, configuration and household appliances and equipment, septic tanks and septic drainfields shall be sized appropriately by qualified personnel;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Septic tank risers shall be installed;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Only multi-stage septic tanks with effluent filters shall be installed;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All approvals for new building permits for additions or remodeling of existing structures on the subject parcel or parcels within a subdivision or development shall be accompanied by a review of septic tank and septic drainfield sizing, configuration and design with mandatory upgrades if requir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Local governments may exempt those structures existing, under construction, or for which a complete application for a land disturbance permit, building permit, or similar government approval has been submitted as of the effective date of the ordinances adopted pursuant to this rule, or on which construction will commence no later than one year following the date of the adoption of the ordinances required pursuant to this rule. However, any modification or expansion of such existing structure which results in a net increase in the structure footprint or of the impervious surface area within the buffer shall subject the structure to the applicable criteria hereunder. Further, local governments may exempt parcels on which only one (1) single family home is built for residential use by the owner of the parcel, provided that this exemption shall not apply to parcels that are subdivided into lots after the effective date of ordinances adopted pursuant to this ru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After the effective date of the ordinance, the local government shall have one year to implement the stormwater ordinance and two years to design and implement a Division approved public education program and a Division approved monitoring program. The local jurisdiction shall submit a report on the aforementioned activities to the Division and get approval from the Division to proceed with buffer reduc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Local governments may consider granting a variance to the buffers established in the adopted ordinance only wh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re are hardships that prevent compliance with the buffer widths and required practices. Local governments shall provide an opportunity for meaningful public notice of, comment upon, and administrative appeal of all decisions relating to action upon an application for a variance under these provisions. Such terms shall be referenced or included in the storm water management ordinance to be considered by the Division. Such terms shall include any rights of appeal or further administrative review as otherwise provided for land use decisions in the local government. Hardships shall be evaluated in accordance with the follow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If the applicant complies with the buffer widths and required practices, he or she can secure no reasonable return from, nor make reasonable use of, his or her property. Merely proving that the variance would permit a greater profit from the property shall not be considered adequate justification for a variance. Moreover, the local government shall consider whether the variance is the minimum possible deviation from the buffer widths that shall make reasonable use of the property possible;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 The hardship results from application of the buffer widths to the property rather than from other factors such as unrelated deed restrictions;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The hardship is due to the physical nature of the applicant's property, such as its size, shape, or topography;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V) The applicant did not cause the hardship;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 The variance is in harmony with the general purpose and intent of the riparian buffer widths and required practices and preserves the purpose thereof;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 In granting the variance, the public safety and welfare have been assured, and the quality of downstream water, including but not limited to water used to supply public drinking water, has been maintained or improved;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VII) The applicant certifies that the applicant has not and does not intend to apply for a variance from the minimum buffer requirements contained in the Georgia Erosion and Sedimentation Control Act for the same perennial stream or streams for which a variance is sought pursuant to this paragrap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uthority 1990 Ga. General Assembly Resolution No. 63, O.C.G.A. Secs. 12-2-8, 12-5-20, 12-7-1. History. Original Rule entitled “Criteria for Water Supply Watersheds” adopted. F. Dec. 27, 1990; eff. Mar. 28, 1990, as specified by the Agency. Amended: F. July 2, 2007; eff. July 22, 2007.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Revised November 200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8:00Z</dcterms:created>
  <dc:creator>AOke</dc:creator>
  <dc:description/>
  <cp:keywords/>
  <dc:language>en-US</dc:language>
  <cp:lastModifiedBy> Michael Chadwell</cp:lastModifiedBy>
  <cp:lastPrinted>2009-11-20T12:36:00Z</cp:lastPrinted>
  <dcterms:modified xsi:type="dcterms:W3CDTF">2009-11-20T19:18:00Z</dcterms:modified>
  <cp:revision>2</cp:revision>
  <dc:subject/>
  <dc:title/>
</cp:coreProperties>
</file>