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Water Conservation Questionn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A – Water System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1620"/>
        <w:gridCol w:w="1290"/>
        <w:gridCol w:w="1950"/>
      </w:tblGrid>
      <w:tr>
        <w:trPr>
          <w:trHeight w:val="432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ID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ulation Served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Connection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ources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89"/>
        <w:gridCol w:w="2289"/>
        <w:gridCol w:w="2829"/>
      </w:tblGrid>
      <w:tr>
        <w:trPr>
          <w:trHeight w:val="288" w:hRule="atLeast"/>
        </w:trPr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Avg (MGD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Max (MG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ly Avg (MGD)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of Water Produced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of Water Sold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art B – Source Meter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080"/>
        <w:gridCol w:w="7560"/>
      </w:tblGrid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176763280"/>
            <w:bookmarkStart w:id="1" w:name="__Fieldmark__0_117676328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176763280"/>
            <w:bookmarkStart w:id="3" w:name="__Fieldmark__1_117676328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all sources of water for this system metered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ll sources are not metered, how many sources are metered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what date will all sources be metered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art C – Service Connection Information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080"/>
        <w:gridCol w:w="7560"/>
      </w:tblGrid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176763280"/>
            <w:bookmarkStart w:id="5" w:name="__Fieldmark__2_117676328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176763280"/>
            <w:bookmarkStart w:id="7" w:name="__Fieldmark__3_117676328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all water service connections metered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, what is the number of un-metered connections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176763280"/>
            <w:bookmarkStart w:id="9" w:name="__Fieldmark__4_117676328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176763280"/>
            <w:bookmarkStart w:id="11" w:name="__Fieldmark__5_1176763280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plans to meter all service connections (including government facilities)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by what date will all connections be metered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art D – Water Loss and Un-metered Use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080"/>
        <w:gridCol w:w="7560"/>
      </w:tblGrid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176763280"/>
            <w:bookmarkStart w:id="13" w:name="__Fieldmark__6_1176763280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176763280"/>
            <w:bookmarkStart w:id="15" w:name="__Fieldmark__7_1176763280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your system have a program to track water loss and un-metered use (NOTE: unaccounted for water (UAW) in % = (Total amount water sold / Total amount water produced) * 100%)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at is the average UAW for the past 12 months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176763280"/>
            <w:bookmarkStart w:id="17" w:name="__Fieldmark__8_1176763280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176763280"/>
            <w:bookmarkStart w:id="19" w:name="__Fieldmark__9_1176763280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your system have a program to reduce or control UAW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72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all that apply below and provide the date the program began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060"/>
        <w:gridCol w:w="1692"/>
      </w:tblGrid>
      <w:tr>
        <w:trPr>
          <w:trHeight w:val="28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176763280"/>
            <w:bookmarkStart w:id="21" w:name="__Fieldmark__10_117676328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Meter replacement 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alibration progra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176763280"/>
            <w:bookmarkStart w:id="23" w:name="__Fieldmark__11_117676328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Meter service connections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176763280"/>
            <w:bookmarkStart w:id="25" w:name="__Fieldmark__12_117676328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Water line replace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176763280"/>
            <w:bookmarkStart w:id="27" w:name="__Fieldmark__13_1176763280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Meter Sources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176763280"/>
            <w:bookmarkStart w:id="29" w:name="__Fieldmark__14_117676328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Reduce tank overflow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176763280"/>
            <w:bookmarkStart w:id="31" w:name="__Fieldmark__15_117676328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Line Looping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176763280"/>
            <w:bookmarkStart w:id="33" w:name="__Fieldmark__16_117676328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Leak detection/elimin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176763280"/>
            <w:bookmarkStart w:id="35" w:name="__Fieldmark__17_117676328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Flushing Program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176763280"/>
            <w:bookmarkStart w:id="37" w:name="__Fieldmark__18_117676328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Theft Preven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176763280"/>
            <w:bookmarkStart w:id="39" w:name="__Fieldmark__19_117676328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</w:rPr>
        <w:t>Part E – Plumbing Code and Water Rate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080"/>
        <w:gridCol w:w="7560"/>
      </w:tblGrid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176763280"/>
            <w:bookmarkStart w:id="41" w:name="__Fieldmark__20_1176763280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1176763280"/>
            <w:bookmarkStart w:id="43" w:name="__Fieldmark__21_1176763280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water system (or other responsible government agency for this jurisdiction) adhere to low-flow plumbing requirements under O.C.G.A. 8.2.1 – 8.2.3 (1.6 gpf toilets, etc.)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, when does the system plan to adopt and enforce plumbing code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1176763280"/>
            <w:bookmarkStart w:id="45" w:name="__Fieldmark__22_1176763280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1176763280"/>
            <w:bookmarkStart w:id="47" w:name="__Fieldmark__23_1176763280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customers charged for water based on actual quantity of water used?</w:t>
            </w:r>
          </w:p>
        </w:tc>
      </w:tr>
      <w:tr>
        <w:trPr>
          <w:trHeight w:val="432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attach a copy of water rates for the system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art F – Water Conservation Plan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"/>
        <w:gridCol w:w="616"/>
        <w:gridCol w:w="103"/>
        <w:gridCol w:w="977"/>
        <w:gridCol w:w="2648"/>
        <w:gridCol w:w="1411"/>
        <w:gridCol w:w="1438"/>
        <w:gridCol w:w="2060"/>
      </w:tblGrid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1176763280"/>
            <w:bookmarkStart w:id="49" w:name="__Fieldmark__24_1176763280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1176763280"/>
            <w:bookmarkStart w:id="51" w:name="__Fieldmark__25_1176763280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the water system (or responsible local government) officially adopted a Water Conservation Plan for this system?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en was the plan adopted?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</w:r>
          </w:p>
        </w:tc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the top three water conservation priorities for this community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5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Begun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Begun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Begun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1176763280"/>
            <w:bookmarkStart w:id="53" w:name="__Fieldmark__26_1176763280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1176763280"/>
            <w:bookmarkStart w:id="55" w:name="__Fieldmark__27_1176763280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water system have a long-range water supply plan?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</w:r>
          </w:p>
        </w:tc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 most important improvements needed to meet the water supply needs of the community in: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:</w:t>
            </w:r>
          </w:p>
        </w:tc>
        <w:tc>
          <w:tcPr>
            <w:tcW w:w="8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years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</w:r>
          </w:p>
        </w:tc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below all methods that are regularly used to communicate with your customers in regard to water conservation: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1176763280"/>
            <w:bookmarkStart w:id="57" w:name="__Fieldmark__28_1176763280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Bill stuffers/mail outs</w:t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1176763280"/>
            <w:bookmarkStart w:id="59" w:name="__Fieldmark__29_1176763280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1176763280"/>
            <w:bookmarkStart w:id="61" w:name="__Fieldmark__30_1176763280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Presentations to schools/civic groups</w:t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1176763280"/>
            <w:bookmarkStart w:id="63" w:name="__Fieldmark__31_1176763280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Internet/web site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1176763280"/>
            <w:bookmarkStart w:id="65" w:name="__Fieldmark__32_1176763280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Phone calls/direct inquiries</w:t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1176763280"/>
            <w:bookmarkStart w:id="67" w:name="__Fieldmark__33_1176763280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Newspaper articles/newsletters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1176763280"/>
            <w:bookmarkStart w:id="69" w:name="__Fieldmark__34_1176763280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Local school curriculum</w:t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1176763280"/>
            <w:bookmarkStart w:id="71" w:name="__Fieldmark__35_1176763280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Other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is the primary contact person in your water system for issues related to water conservation?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8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erson completing questionnaire if different from contact person identified in item 7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8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" w:ascii="Arial" w:hAnsi="Arial"/>
        <w:sz w:val="22"/>
      </w:rPr>
      <w:t>Water Conservation Questionnaire</w:t>
      <w:tab/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  <w:t>January 8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10" w:leader="none"/>
        <w:tab w:val="right" w:pos="9360" w:leader="none"/>
      </w:tabs>
      <w:rPr/>
    </w:pPr>
    <w:r>
      <w:rPr>
        <w:rFonts w:cs="Arial" w:ascii="Arial" w:hAnsi="Arial"/>
        <w:sz w:val="22"/>
      </w:rPr>
      <w:t>Water Conservation Questionnaire</w:t>
      <w:tab/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  <w:t>January 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ate of Georgia EP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epartment of Natural Resource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nvironmental Protection Division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1:00Z</dcterms:created>
  <dc:creator>atrotter</dc:creator>
  <dc:description/>
  <dc:language>en-US</dc:language>
  <cp:lastModifiedBy>ATrotter</cp:lastModifiedBy>
  <cp:lastPrinted>2004-01-09T08:22:00Z</cp:lastPrinted>
  <dcterms:modified xsi:type="dcterms:W3CDTF">2004-01-13T18:27:00Z</dcterms:modified>
  <cp:revision>20</cp:revision>
  <dc:subject/>
  <dc:title>Water Conservation</dc:title>
</cp:coreProperties>
</file>