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R/EPD Water Supply Laborator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Water Sample Shipping Case Requ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unity and Non-Community Water Suppli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A shipping case will not be sent until all the following information has been received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ystem Name:</w:t>
        <w:tab/>
        <w:t>______________________________</w:t>
        <w:tab/>
        <w:t>Community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905</wp:posOffset>
                </wp:positionV>
                <wp:extent cx="3517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0.1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ystem ID #:</w:t>
        <w:tab/>
        <w:t>______________________________</w:t>
        <w:tab/>
        <w:t>Non-Community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5080</wp:posOffset>
                </wp:positionV>
                <wp:extent cx="3517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0.4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Name:</w:t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WNER’S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, Zip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TION FOR THE PERSON TO RECEIVE THE SAMPLE SHIPPING CA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, Zip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TION FOR THE PERSON TO WHOM REPORTS WILL BE S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, Zip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2"/>
        </w:rPr>
        <w:t>Source:</w:t>
      </w:r>
      <w:r>
        <w:rPr>
          <w:rFonts w:cs="Arial" w:ascii="Arial" w:hAnsi="Arial"/>
          <w:sz w:val="22"/>
        </w:rPr>
        <w:tab/>
        <w:t>Well</w:t>
        <w:tab/>
        <w:tab/>
        <w:tab/>
        <w:t>Spring</w:t>
        <w:tab/>
        <w:tab/>
        <w:tab/>
        <w:t>Other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8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27305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1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/>
      </w:pPr>
      <w:r>
        <w:rPr>
          <w:rFonts w:cs="Arial" w:ascii="Arial" w:hAnsi="Arial"/>
          <w:b/>
          <w:bCs/>
          <w:sz w:val="22"/>
        </w:rPr>
        <w:t>Disinfection:</w:t>
      </w:r>
      <w:r>
        <w:rPr>
          <w:rFonts w:cs="Arial" w:ascii="Arial" w:hAnsi="Arial"/>
          <w:sz w:val="22"/>
        </w:rPr>
        <w:tab/>
        <w:t>Chlorination</w:t>
        <w:tab/>
        <w:tab/>
        <w:t>Ozone</w:t>
        <w:tab/>
        <w:tab/>
        <w:t>UV</w:t>
        <w:tab/>
        <w:tab/>
        <w:t>Other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20955</wp:posOffset>
                </wp:positionV>
                <wp:extent cx="237490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6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18415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4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29210</wp:posOffset>
                </wp:positionV>
                <wp:extent cx="2374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/>
      </w:pPr>
      <w:r>
        <w:rPr>
          <w:rFonts w:cs="Arial" w:ascii="Arial" w:hAnsi="Arial"/>
          <w:b/>
          <w:bCs/>
          <w:sz w:val="22"/>
        </w:rPr>
        <w:t>Number of Service Connections:</w:t>
      </w:r>
      <w:r>
        <w:rPr>
          <w:rFonts w:cs="Arial" w:ascii="Arial" w:hAnsi="Arial"/>
          <w:sz w:val="22"/>
        </w:rPr>
        <w:t xml:space="preserve"> __________________</w:t>
        <w:tab/>
      </w:r>
      <w:r>
        <w:rPr>
          <w:rFonts w:cs="Arial" w:ascii="Arial" w:hAnsi="Arial"/>
          <w:b/>
          <w:bCs/>
          <w:sz w:val="22"/>
        </w:rPr>
        <w:t>Population Served: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pBdr>
          <w:bottom w:val="single" w:sz="12" w:space="8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ach a check for $35.00, made payable to the Georgia Department of Natural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mail the completed form and check to the follow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ia Department of Natural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ology Labor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04 Peachtree Corners, E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cross, GA 30092-34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Completed By: _______________________________</w:t>
        <w:tab/>
        <w:t>Dat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DNR/EPD Use Only – Do Not Write in Box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D Reg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amples Require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Schedule Date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y 20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cs="Arial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4:00Z</dcterms:created>
  <dc:creator>DNR</dc:creator>
  <dc:description/>
  <dc:language>en-US</dc:language>
  <cp:lastModifiedBy>Shea Buettner</cp:lastModifiedBy>
  <cp:lastPrinted>2007-08-20T08:54:00Z</cp:lastPrinted>
  <dcterms:modified xsi:type="dcterms:W3CDTF">2017-05-23T12:34:00Z</dcterms:modified>
  <cp:revision>2</cp:revision>
  <dc:subject/>
  <dc:title>DNR/EPD Water Supply Laboratory</dc:title>
</cp:coreProperties>
</file>