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ST REPORT TRANSMISSION SUMM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Submit separate summary sheet for each pollutant test repor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133350</wp:posOffset>
                </wp:positionV>
                <wp:extent cx="2493645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ISMU Databa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(Air Protection Branch use on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o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57.15pt;mso-wrap-distance-left:9.05pt;mso-wrap-distance-right:9.05pt;mso-wrap-distance-top:0pt;mso-wrap-distance-bottom:0pt;margin-top:10.5pt;mso-position-vertical-relative:text;margin-left:345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ISMU Datab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(Air Protection Branch use only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34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o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bmit to:</w:t>
      </w:r>
    </w:p>
    <w:p>
      <w:pPr>
        <w:pStyle w:val="Normal"/>
        <w:ind w:left="432" w:hanging="0"/>
        <w:rPr/>
      </w:pPr>
      <w:r>
        <w:rPr>
          <w:rFonts w:cs="Times New Roman" w:ascii="Times New Roman" w:hAnsi="Times New Roman"/>
          <w:b/>
          <w:bCs/>
        </w:rPr>
        <w:t>Dan McCain, Unit Manager</w:t>
      </w:r>
    </w:p>
    <w:p>
      <w:pPr>
        <w:pStyle w:val="Header"/>
        <w:tabs>
          <w:tab w:val="clear" w:pos="4320"/>
          <w:tab w:val="clear" w:pos="8640"/>
        </w:tabs>
        <w:ind w:left="4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ustrial Source Monitoring Unit</w:t>
      </w:r>
    </w:p>
    <w:p>
      <w:pPr>
        <w:pStyle w:val="Heading1"/>
        <w:ind w:left="432" w:hanging="0"/>
        <w:rPr/>
      </w:pPr>
      <w:r>
        <w:rPr/>
        <w:t>4244 International Parkway, Suite 120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lanta, GA 3035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41223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504.85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102235</wp:posOffset>
                </wp:positionV>
                <wp:extent cx="55810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8.05pt" to="504.8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Facility Name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9960</wp:posOffset>
                </wp:positionH>
                <wp:positionV relativeFrom="paragraph">
                  <wp:posOffset>125095</wp:posOffset>
                </wp:positionV>
                <wp:extent cx="5462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9.85pt" to="504.8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Facility Address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firstLine="72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Address</w:t>
        <w:tab/>
        <w:tab/>
        <w:tab/>
        <w:tab/>
        <w:tab/>
        <w:tab/>
        <w:t>City</w:t>
        <w:tab/>
        <w:tab/>
        <w:t>Zip</w:t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147955</wp:posOffset>
                </wp:positionV>
                <wp:extent cx="27311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1.65pt" to="280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147955</wp:posOffset>
                </wp:positionV>
                <wp:extent cx="2137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.65pt" to="504.8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Facility Contact:</w:t>
        <w:tab/>
        <w:tab/>
        <w:tab/>
        <w:tab/>
        <w:tab/>
        <w:tab/>
        <w:tab/>
        <w:t>Phone N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641223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504.85pt,1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6195</wp:posOffset>
                </wp:positionH>
                <wp:positionV relativeFrom="paragraph">
                  <wp:posOffset>158750</wp:posOffset>
                </wp:positionV>
                <wp:extent cx="5276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2.5pt" to="518.2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Emission Point (one only)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8705</wp:posOffset>
                </wp:positionH>
                <wp:positionV relativeFrom="paragraph">
                  <wp:posOffset>100965</wp:posOffset>
                </wp:positionV>
                <wp:extent cx="34436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7.95pt" to="355.2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015</wp:posOffset>
                </wp:positionH>
                <wp:positionV relativeFrom="paragraph">
                  <wp:posOffset>145415</wp:posOffset>
                </wp:positionV>
                <wp:extent cx="10058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11.45pt" to="518.6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Pollutant (one only):</w:t>
        <w:tab/>
        <w:tab/>
        <w:tab/>
        <w:tab/>
        <w:tab/>
        <w:tab/>
        <w:tab/>
        <w:tab/>
        <w:t>Date test performed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880</wp:posOffset>
                </wp:positionH>
                <wp:positionV relativeFrom="paragraph">
                  <wp:posOffset>123825</wp:posOffset>
                </wp:positionV>
                <wp:extent cx="3740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9.75pt" to="518.8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Applicable Rule(s), Regulation(s) or Permit Conditions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ndicate Permit # and Condition #’s)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8665</wp:posOffset>
                </wp:positionH>
                <wp:positionV relativeFrom="paragraph">
                  <wp:posOffset>162560</wp:posOffset>
                </wp:positionV>
                <wp:extent cx="45631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2.8pt" to="518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Maximum expected operating capacity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104775</wp:posOffset>
                </wp:positionV>
                <wp:extent cx="491934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8.25pt" to="518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Operating capacity during test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1135</wp:posOffset>
                </wp:positionH>
                <wp:positionV relativeFrom="paragraph">
                  <wp:posOffset>127635</wp:posOffset>
                </wp:positionV>
                <wp:extent cx="38588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0.05pt" to="518.8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Computed allowable emission rate(s) or limitation(s)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etermined for each applicable rule, regulation or permit condition using same units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167640</wp:posOffset>
                </wp:positionV>
                <wp:extent cx="480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.2pt" to="518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Reported emissions to atmosphere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n same units as rule, regulation or permit condition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test report should include a compilation of all CEMS data, control devise parameters and process operating data related to the test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B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any facility operating under a Part 70 Permit, Condition 8.8.3 of that permit requires the following certification should be signed by a responsible official and included with the report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certify that based on my information and belief formed after reasonable inquiry, the statements and information in this report are true, accurate, and complet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16624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130.8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175</wp:posOffset>
                </wp:positionH>
                <wp:positionV relativeFrom="paragraph">
                  <wp:posOffset>141605</wp:posOffset>
                </wp:positionV>
                <wp:extent cx="16624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1.15pt" to="271.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141605</wp:posOffset>
                </wp:positionV>
                <wp:extent cx="17811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1.15pt" to="420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2270</wp:posOffset>
                </wp:positionH>
                <wp:positionV relativeFrom="paragraph">
                  <wp:posOffset>141605</wp:posOffset>
                </wp:positionV>
                <wp:extent cx="949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1.15pt" to="504.8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ME</w:t>
        <w:tab/>
        <w:tab/>
        <w:tab/>
        <w:t>SIGNATURE</w:t>
        <w:tab/>
        <w:tab/>
        <w:tab/>
        <w:t>TITLE</w:t>
        <w:tab/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576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Rev. 08/25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35:00Z</dcterms:created>
  <dc:creator>LAHolder</dc:creator>
  <dc:description/>
  <cp:keywords/>
  <dc:language>en-US</dc:language>
  <cp:lastModifiedBy>McCain, Daniel</cp:lastModifiedBy>
  <cp:lastPrinted>2016-08-24T14:25:00Z</cp:lastPrinted>
  <dcterms:modified xsi:type="dcterms:W3CDTF">2016-08-25T14:35:00Z</dcterms:modified>
  <cp:revision>4</cp:revision>
  <dc:subject/>
  <dc:title>TEST REPORT TRANSMISSION SUMMARY</dc:title>
</cp:coreProperties>
</file>