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ia SIP Air Permit Application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nstructions for the Completion of Form 2.00 Emission Unit L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is form is to be completed and submitted with any Georgia SIP Air Permit application that involves the construction, operation, and/or modification of any emission unit or any related air pollution control device (Forms 3.00-3.03) or monitoring information (Form 5.00). The latest version of Form 2.00 is located at </w:t>
      </w:r>
      <w:hyperlink r:id="rId2">
        <w:r>
          <w:rPr>
            <w:rStyle w:val="InternetLink"/>
            <w:sz w:val="22"/>
          </w:rPr>
          <w:t>http://epd.georgia.gov/air/documents/ssppsip-app-form-200-emission-unit-list</w:t>
        </w:r>
      </w:hyperlink>
      <w:r>
        <w:rPr>
          <w:sz w:val="22"/>
        </w:rPr>
        <w:t xml:space="preserve">.  </w:t>
      </w:r>
      <w:r>
        <w:rPr>
          <w:b/>
          <w:bCs/>
          <w:sz w:val="22"/>
        </w:rPr>
        <w:t>Do not submit instructions with the SIP application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99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Emission Unit ID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Emission Unit ID is an alpha-numeric code with a maximum of four characters (e.g. 27, D1, AA, BL1, BL01).  The alpha-numeric identifier is unique to each piece of equipment at a facility.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Do not include air pollution control devices (APCD), stacks, or fugitive emission sources on this form.  See Form 1.00 General Information, Item 8 for a complete list of all forms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ind w:left="1680" w:hanging="1680"/>
              <w:rPr>
                <w:sz w:val="22"/>
              </w:rPr>
            </w:pPr>
            <w:r>
              <w:rPr>
                <w:sz w:val="22"/>
              </w:rPr>
              <w:t>Simple Name of the emission unit, e.g. Boiler No. 1, No. 2 Spray Booth, Tank No. 3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snapToGrid w:val="false"/>
              <w:ind w:left="12" w:hanging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Manufacturer and Model Number</w:t>
            </w:r>
          </w:p>
        </w:tc>
        <w:tc>
          <w:tcPr>
            <w:tcW w:w="8499" w:type="dxa"/>
            <w:tcBorders/>
          </w:tcPr>
          <w:p>
            <w:pPr>
              <w:pStyle w:val="Normal"/>
              <w:ind w:left="12" w:hanging="12"/>
              <w:rPr>
                <w:sz w:val="22"/>
              </w:rPr>
            </w:pPr>
            <w:r>
              <w:rPr>
                <w:sz w:val="22"/>
              </w:rPr>
              <w:t>Self-Explanatory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snapToGrid w:val="false"/>
              <w:ind w:left="12" w:hanging="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Description:</w:t>
            </w:r>
          </w:p>
        </w:tc>
        <w:tc>
          <w:tcPr>
            <w:tcW w:w="8499" w:type="dxa"/>
            <w:tcBorders/>
          </w:tcPr>
          <w:p>
            <w:pPr>
              <w:pStyle w:val="Normal"/>
              <w:ind w:left="12" w:hanging="12"/>
              <w:rPr>
                <w:sz w:val="22"/>
              </w:rPr>
            </w:pPr>
            <w:r>
              <w:rPr>
                <w:sz w:val="22"/>
              </w:rPr>
              <w:t>Description of emission unit, e.g. Liquid Fuel fired 100 MMBtu/hr boiler, Parts touch-up spray booth, Chemical mix tank.  Any other identifying information that would allow the differentiation of one emission unit from another should be included here.</w:t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864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86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0"/>
        <w:gridCol w:w="2160"/>
        <w:gridCol w:w="2919"/>
        <w:gridCol w:w="1881"/>
        <w:gridCol w:w="235"/>
        <w:gridCol w:w="5645"/>
      </w:tblGrid>
      <w:tr>
        <w:trPr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ility Name:</w:t>
            </w:r>
          </w:p>
        </w:tc>
        <w:tc>
          <w:tcPr>
            <w:tcW w:w="5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Application:</w:t>
            </w:r>
          </w:p>
        </w:tc>
        <w:tc>
          <w:tcPr>
            <w:tcW w:w="56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7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508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 2.00 – EMISSION UNIT LIST</w:t>
            </w:r>
          </w:p>
        </w:tc>
      </w:tr>
      <w:tr>
        <w:trPr>
          <w:cantSplit w:val="true"/>
        </w:trPr>
        <w:tc>
          <w:tcPr>
            <w:tcW w:w="1450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ission Unit I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ufacturer and Model Number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0" w:name="endofform"/>
      <w:bookmarkStart w:id="1" w:name="endofform"/>
      <w:bookmarkEnd w:id="1"/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60" w:leader="none"/>
      </w:tabs>
      <w:rPr/>
    </w:pPr>
    <w:r>
      <w:rPr>
        <w:rFonts w:cs="Arial" w:ascii="Arial" w:hAnsi="Arial"/>
        <w:sz w:val="16"/>
      </w:rPr>
      <w:t>Georgia SIP Application Form 2.00, rev. September 2015</w:t>
      <w:tab/>
      <w:tab/>
      <w:t>Instruc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d.georgia.gov/air/documents/ssppsip-app-form-200-emission-unit-li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rgia SIP Application Section 7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41:00Z</dcterms:created>
  <dc:creator>Noel Doharris</dc:creator>
  <dc:description/>
  <cp:keywords/>
  <dc:language>en-US</dc:language>
  <cp:lastModifiedBy>Ginger Payment</cp:lastModifiedBy>
  <cp:lastPrinted>2005-05-10T16:24:00Z</cp:lastPrinted>
  <dcterms:modified xsi:type="dcterms:W3CDTF">2015-09-29T18:26:00Z</dcterms:modified>
  <cp:revision>77</cp:revision>
  <dc:subject/>
  <dc:title>Facility Name:</dc:title>
</cp:coreProperties>
</file>