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ia SIP Air Permit Application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ions for the completion of Form 3.03 Electrostatic Precipitato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is form is to be completed and submitted with any Georgia SIP Air Permit application that involves the construction, operation, and/or modification of an electrostatic precipitator (ESP).  The latest version of Form 3.03 is located at </w:t>
      </w:r>
      <w:hyperlink r:id="rId2">
        <w:r>
          <w:rPr>
            <w:rStyle w:val="InternetLink"/>
            <w:sz w:val="22"/>
          </w:rPr>
          <w:t>http://epd.georgia.gov/air/documents/ssppsip-app-form-303-electrostatic-precipitators</w:t>
        </w:r>
      </w:hyperlink>
      <w:r>
        <w:rPr>
          <w:sz w:val="22"/>
        </w:rPr>
        <w:t xml:space="preserve">.  </w:t>
      </w:r>
      <w:r>
        <w:rPr>
          <w:b/>
          <w:bCs/>
          <w:sz w:val="22"/>
        </w:rPr>
        <w:t>Do not submit instructions with the SIP application</w:t>
      </w:r>
      <w:r>
        <w:rPr>
          <w:sz w:val="22"/>
        </w:rPr>
        <w:t>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sz w:val="22"/>
        </w:rPr>
      </w:pPr>
      <w:r>
        <w:rPr>
          <w:sz w:val="22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400"/>
      </w:tblGrid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APCD ID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2"/>
              </w:rPr>
              <w:t xml:space="preserve">Refer to Form 3.00 </w:t>
            </w:r>
            <w:r>
              <w:rPr>
                <w:i/>
                <w:iCs/>
                <w:sz w:val="22"/>
              </w:rPr>
              <w:t>APCD Equipment Information</w:t>
            </w:r>
            <w:r>
              <w:rPr>
                <w:sz w:val="22"/>
              </w:rPr>
              <w:t xml:space="preserve"> and enter the APCD ID for each electrostatic precipitator associated with the permitting action.  The APCD ID is an alphanumeric code with a maximum of four characters (e.g. ESP1).  Emission units, air pollution control devices, and stacks cannot share the same unit ID.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Type of ESP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Identify the device as a dry ESP or wet ESP.  A wet ESP uses liquid spray to wash the particulate collectors.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Field No.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The facility must complete an entry line for each ESP field.  A field is a portion of the precipitator that is energized by a single transformer-rectifier set power supply.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Voltage and Current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Enter the voltage and current columns for each ESP field.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Total Power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Enter the total power for the ESP.  The total power is the sum of the power delivered to each individual field.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Water Flow Rate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2"/>
              </w:rPr>
              <w:t xml:space="preserve">Enter the water flow rate used to wash the particulate collectors.  This column should </w:t>
            </w:r>
            <w:r>
              <w:rPr>
                <w:b/>
                <w:bCs/>
                <w:sz w:val="22"/>
              </w:rPr>
              <w:t>only</w:t>
            </w:r>
            <w:r>
              <w:rPr>
                <w:sz w:val="22"/>
              </w:rPr>
              <w:t xml:space="preserve"> be completed for </w:t>
            </w:r>
            <w:r>
              <w:rPr>
                <w:b/>
                <w:bCs/>
                <w:sz w:val="22"/>
              </w:rPr>
              <w:t>wet ESP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Inlet Gas Velocity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Enter the gas velocity at the inlet of the ESP.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Spark Rate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Enter the spark rate for the ESP.  The spark rate can be used as an indicator of ESP effectiveness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left="2340" w:hanging="23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/>
        <w:tab/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7"/>
        <w:gridCol w:w="85"/>
        <w:gridCol w:w="720"/>
        <w:gridCol w:w="840"/>
        <w:gridCol w:w="1066"/>
        <w:gridCol w:w="974"/>
        <w:gridCol w:w="565"/>
        <w:gridCol w:w="515"/>
        <w:gridCol w:w="1080"/>
        <w:gridCol w:w="1042"/>
        <w:gridCol w:w="158"/>
        <w:gridCol w:w="1200"/>
        <w:gridCol w:w="1080"/>
      </w:tblGrid>
      <w:tr>
        <w:trPr>
          <w:cantSplit w:val="true"/>
        </w:trPr>
        <w:tc>
          <w:tcPr>
            <w:tcW w:w="17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cility Name:</w:t>
            </w:r>
          </w:p>
        </w:tc>
        <w:tc>
          <w:tcPr>
            <w:tcW w:w="41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Application: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1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1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FORM 3.03 –ELECTROSTATIC PRECIPITATORS</w:t>
            </w:r>
          </w:p>
        </w:tc>
      </w:tr>
      <w:tr>
        <w:trPr>
          <w:cantSplit w:val="true"/>
        </w:trPr>
        <w:tc>
          <w:tcPr>
            <w:tcW w:w="11028" w:type="dxa"/>
            <w:gridSpan w:val="14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CD I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Wet or Dry)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eld No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oltage </w:t>
            </w:r>
            <w:r>
              <w:rPr>
                <w:rFonts w:cs="Arial" w:ascii="Arial" w:hAnsi="Arial"/>
                <w:sz w:val="16"/>
              </w:rPr>
              <w:t>(Volts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Current </w:t>
            </w:r>
            <w:r>
              <w:rPr>
                <w:b w:val="false"/>
                <w:bCs w:val="false"/>
                <w:sz w:val="16"/>
              </w:rPr>
              <w:t>(Amp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Total 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W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er Flow Rate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</w:rPr>
              <w:t>e.g. Gal/min, Gal/h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let Gas Velocity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</w:rPr>
              <w:t>e.g. ft/min, ft/se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park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parks/min</w:t>
            </w:r>
          </w:p>
        </w:tc>
      </w:tr>
      <w:tr>
        <w:trPr>
          <w:trHeight w:val="41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0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" w:name="Text10"/>
            <w:bookmarkStart w:id="2" w:name="Text10"/>
            <w:bookmarkEnd w:id="2"/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0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0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2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Complete only for wet ESP’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endofform"/>
      <w:bookmarkStart w:id="4" w:name="endofform"/>
      <w:bookmarkEnd w:id="4"/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16"/>
      </w:rPr>
      <w:t>Georgia SIP Application Form 3.03, rev. September 2015</w:t>
      <w:tab/>
      <w:tab/>
      <w:t>Instruc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ind w:left="2340" w:hanging="23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d.georgia.gov/air/documents/ssppsip-app-form-303-electrostatic-precipitato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rgia SIP Application Section 11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30:00Z</dcterms:created>
  <dc:creator>Noel Doharris</dc:creator>
  <dc:description/>
  <cp:keywords/>
  <dc:language>en-US</dc:language>
  <cp:lastModifiedBy>Ginger Payment</cp:lastModifiedBy>
  <cp:lastPrinted>2005-05-10T16:27:00Z</cp:lastPrinted>
  <dcterms:modified xsi:type="dcterms:W3CDTF">2015-09-29T18:33:00Z</dcterms:modified>
  <cp:revision>46</cp:revision>
  <dc:subject/>
  <dc:title>Facility Name:</dc:title>
</cp:coreProperties>
</file>