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52" w:right="576" w:gutter="0" w:header="432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orgia Air Protection Branch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ationary Source Compliance Program</w:t>
      </w:r>
    </w:p>
    <w:p>
      <w:pPr>
        <w:pStyle w:val="Normal"/>
        <w:rPr>
          <w:sz w:val="22"/>
        </w:rPr>
      </w:pPr>
      <w:r>
        <w:rPr>
          <w:sz w:val="22"/>
        </w:rPr>
        <w:t>4244 International Parkway, Suite 120</w:t>
      </w:r>
    </w:p>
    <w:p>
      <w:pPr>
        <w:pStyle w:val="Normal"/>
        <w:rPr>
          <w:sz w:val="22"/>
        </w:rPr>
      </w:pPr>
      <w:r>
        <w:rPr>
          <w:sz w:val="22"/>
        </w:rPr>
        <w:t>Atlanta, Georgia 303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Re:</w:t>
        <w:tab/>
        <w:t>Facilty Closure / Permit Revocation</w:t>
      </w:r>
    </w:p>
    <w:p>
      <w:pPr>
        <w:pStyle w:val="Normal"/>
        <w:rPr/>
      </w:pPr>
      <w:r>
        <w:rPr>
          <w:sz w:val="22"/>
          <w:lang w:val="fr-FR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Facility Nam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AIRS No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12345678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) </w:t>
      </w:r>
      <w:r>
        <w:rPr>
          <w:color w:val="FF0000"/>
          <w:sz w:val="22"/>
        </w:rPr>
        <w:t>{If AIRS No. is not known, remove the AIRS No. text}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To Whom It May Concer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is letter is being sent to inform the Georgia Air Protection Branch th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Facility Nam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(AIRS No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123-45678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) located at 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Facility Address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Facility City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], Georgia ceased operations 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Date of Facility Closur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.  Accordingly, Georgia Air Quality Permit No. 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Permit Number(s)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] should be revoked in its entiret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 is our understanding that our company will ensure that the following obligations are met: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1080" w:leader="none"/>
        </w:tabs>
        <w:ind w:left="1080" w:right="1188" w:hanging="360"/>
        <w:jc w:val="both"/>
        <w:rPr/>
      </w:pPr>
      <w:r>
        <w:rPr/>
        <w:t>Payment of all air permit fees owed up to and including permit fees owed for the last calendar year the Permit was valid.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1080" w:leader="none"/>
        </w:tabs>
        <w:ind w:left="1080" w:right="1188" w:hanging="360"/>
        <w:jc w:val="both"/>
        <w:rPr/>
      </w:pPr>
      <w:r>
        <w:rPr/>
        <w:t>For Title V Sources, submittal of the Part 70 Annual Compliance Certification (ACC) required by Condition 8.14.1 of the Permit, for the portion of the calendar year that the Permit was valid.</w:t>
      </w:r>
    </w:p>
    <w:p>
      <w:pPr>
        <w:pStyle w:val="TextBody"/>
        <w:numPr>
          <w:ilvl w:val="0"/>
          <w:numId w:val="2"/>
        </w:numPr>
        <w:tabs>
          <w:tab w:val="clear" w:pos="288"/>
          <w:tab w:val="left" w:pos="1080" w:leader="none"/>
        </w:tabs>
        <w:ind w:left="1080" w:right="1188" w:hanging="360"/>
        <w:jc w:val="both"/>
        <w:rPr/>
      </w:pPr>
      <w:r>
        <w:rPr/>
        <w:t>Submittal of all Quarterly and/or Semiannual Reports required by the Permit, for the portion of the last calendar year that the Permit was valid.</w:t>
      </w:r>
    </w:p>
    <w:p>
      <w:pPr>
        <w:pStyle w:val="Normal"/>
        <w:jc w:val="both"/>
        <w:rPr/>
      </w:pPr>
      <w:r>
        <w:rPr>
          <w:sz w:val="22"/>
        </w:rPr>
        <w:t>It is understood that any future activities by any party at the facility located at 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Facility Address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Facility City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], Georgia, which may emit air contaminants, will require the submission of an application for a permit as specified in Paragraph 391-3-1-.03 of the Georgia Rules for Air Quality Contro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f you have any questions or need more information, please contact 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ontact First and Last Nam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] by phone at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ontact Phone Number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r by letter a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ontact Mailing Address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ity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Stat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Zip Code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and by email at [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ontact email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]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Sincerely,   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left="4320" w:hanging="0"/>
        <w:rPr>
          <w:sz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Contact First and Last Nam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ind w:left="4320" w:hanging="0"/>
        <w:rPr>
          <w:sz w:val="22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Title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260" w:gutter="0" w:header="432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32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  <w:tab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it Revoc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7:00Z</dcterms:created>
  <dc:creator>Brian Gregory</dc:creator>
  <dc:description/>
  <cp:keywords/>
  <dc:language>en-US</dc:language>
  <cp:lastModifiedBy>Waldron, Sherry</cp:lastModifiedBy>
  <dcterms:modified xsi:type="dcterms:W3CDTF">2024-10-10T11:50:00Z</dcterms:modified>
  <cp:revision>3</cp:revision>
  <dc:subject/>
  <dc:title>Revocation Letter</dc:title>
</cp:coreProperties>
</file>