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ATER CONSERVATION PROGRESS REPORT</w:t>
        <w:tab/>
        <w:t>Date: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drawal Permit  #  _ _ _ - _ _ _ _</w:t>
      </w:r>
    </w:p>
    <w:p>
      <w:pPr>
        <w:pStyle w:val="Heading1"/>
        <w:rPr/>
      </w:pPr>
      <w:r>
        <w:rPr/>
        <w:t xml:space="preserve">Permit User Name  </w:t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urrent Address</w:t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tact Person</w:t>
        <w:tab/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</w:t>
        <w:tab/>
        <w:t>(_____) _______ -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2070"/>
        <w:gridCol w:w="18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Report the most recent 5 Yea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ar - Mo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est </w:t>
            </w:r>
            <w:r>
              <w:rPr>
                <w:b/>
              </w:rPr>
              <w:t>Month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verage</w:t>
            </w:r>
            <w:r>
              <w:rPr/>
              <w:t xml:space="preserve"> withdrawal</w:t>
            </w:r>
          </w:p>
          <w:p>
            <w:pPr>
              <w:pStyle w:val="Normal"/>
              <w:jc w:val="center"/>
              <w:rPr/>
            </w:pPr>
            <w:r>
              <w:rPr/>
              <w:t>over course of that report year</w:t>
            </w:r>
          </w:p>
          <w:p>
            <w:pPr>
              <w:pStyle w:val="Normal"/>
              <w:jc w:val="center"/>
              <w:rPr/>
            </w:pPr>
            <w:r>
              <w:rPr/>
              <w:t>(gallons per da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ly Production divided by days in mon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nual Average</w:t>
            </w:r>
            <w:r>
              <w:rPr/>
              <w:t xml:space="preserve"> Withdraw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gallons per 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ual Production divided by days in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Quantity of</w:t>
            </w:r>
            <w:r>
              <w:rPr>
                <w:b/>
              </w:rPr>
              <w:t xml:space="preserve"> Product </w:t>
            </w:r>
            <w:r>
              <w:rPr>
                <w:bCs/>
              </w:rPr>
              <w:t>Produced in a ye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tons/year, lbs/year, gallons/year, etc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valent Gallons per Quantity of Product Produc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ual Average divided by Quantity of Product Produced in a Ye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a brief description of your actions taken to improve water conservation and reduce water loss in the areas of:                  (attach pages if more room is nee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k Detection and/or repa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er Installation, calibration or replac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 for reusing/reclaiming process water for use in other areas of oper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allation of new technology to increase water efficien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water conservation a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and title of Authorizing Official</w:t>
        <w:tab/>
        <w:tab/>
        <w:tab/>
        <w:t>Printed name of Authorizing Official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P TypographicSymbols;Symbol" w:hAnsi="WP TypographicSymbol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25:00Z</dcterms:created>
  <dc:creator>DNR</dc:creator>
  <dc:description/>
  <dc:language>en-US</dc:language>
  <cp:lastModifiedBy>CVoudy</cp:lastModifiedBy>
  <cp:lastPrinted>2004-12-09T15:57:00Z</cp:lastPrinted>
  <dcterms:modified xsi:type="dcterms:W3CDTF">2006-01-31T18:25:00Z</dcterms:modified>
  <cp:revision>2</cp:revision>
  <dc:subject/>
  <dc:title>WATER CONSERVATION PROGRESS REPORT</dc:title>
</cp:coreProperties>
</file>